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   ПАЛ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ГОРОДСКОГО  ПОСЕЛЕНИЯ  «ПАЛ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sz w:val="16"/>
          <w:szCs w:val="19"/>
        </w:rPr>
        <w:t>181270, п. Палкино. ул. Островская, 23                                              телефон (881145)21907, факс (881145)212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06.2023г. N 1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РАЗМЕЩЕНИЯ ВЫВЕСОК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"Палкино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"Палкино", в соответствии со статьей 14 Федерального закона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"Об утверждении Правил благоустройства, от 28.05.2021г. № 33, руководствуясь Уставом муниципального образования "Палкино", Администрация городского поселения «Палкино» 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вывесок на территории муниципального образования " Палкино" согласно приложению к настоящему постановлению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огласование места расположения вывески на фасаде здания, включающие место расположения "зеленой зоны" на фасаде и место расположения вывески в пределах "зеленой зоны", а также эскиза вывески, полученные в Администрации  городского поселения «Палкино» до дня вступления в силу настоящего постановления, являются действительным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"Льновод" и разместить на официальном сайте муниципального образования "Палкинский район " в сети "Интернет"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алкино»                                   О.А.Поп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поселения «Палкино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3 г. №1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Палкин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муниципального образования "Палкино" (далее - Правила) разработаны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алкино"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</w:t>
        </w:r>
      </w:hyperlink>
      <w:r>
        <w:rPr>
          <w:rFonts w:cs="Times New Roman" w:ascii="Times New Roman" w:hAnsi="Times New Roman"/>
          <w:sz w:val="24"/>
          <w:szCs w:val="24"/>
        </w:rPr>
        <w:t>ешением  Собрания депутатов городского поселения «Палкино от 28.05.2021 г.  N  33 "Об утверждении Правил благоустройства, санитарного содержания и озеленения муниципального образования «Палкино», в целях сохранения внешнего архитектурного облика сложившейся застройки муниципального образования "Палкино"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муниципального образования "Палкино"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еная зона"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авила размещения вывесок на территории муниципального образования "Палкино" (далее - Дизайн-код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еска размещается в "зеленой зоне" фасада зда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еная зона"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еная зона"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определение "зеленой зоны" внутри арочного проема, где допускается размещение плоских вывесок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"зеленой зоны" на фасаде здания, места расположения вывески в пределах "зеленой зоны" осуществляются в соответствии с Дизайн-кодом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ского поселения  условно делится на типовую и историческую зоны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 а, за исключением территории, относящейся к исторической зоне, относится к типовой зон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"Запрещенный вид информационной конструкции" Дизайн-кода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а также не допускается использование лайтбокс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"зеленой зоны" фасада здания. Допускается выносить за пределы "зеленой зоны" отдельные элементы надписи на вывеск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"зеленой зоны"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 вывески подлежат согласованию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Согласование места расположения вывески на фасаде здания и эскиза вывески" (далее - Административный регламент) утверждается постановлением Администрации городского поселения «Палкино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 городского поселения «Палкино»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 до дня вступления в силу настоящих Прави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, полученные Администрации до дня вступления в силу настоящих Правил, являются действительным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в муниципальном образовании "Палкино"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"Вывески, не требующие согласования"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муниципального образования "Палкино" утверждается постановл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алкино»                                 О.А.Поп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Палкино", утвержденных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поселения «Палкино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3 г. №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31"/>
      <w:bookmarkEnd w:id="2"/>
      <w:r>
        <w:rPr>
          <w:rFonts w:cs="Times New Roman" w:ascii="Times New Roman" w:hAnsi="Times New Roman"/>
          <w:sz w:val="24"/>
          <w:szCs w:val="24"/>
        </w:rPr>
        <w:t>Дизайн-код "Правила размещения вывесок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16F6181EFEDD3B44EF82DCC4B28D35D545BEAA2B4F8EAC48FBDA3307B3E1B0BB7E3B0CCEC37Fy115L" TargetMode="External"/><Relationship Id="rId4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hyperlink" Target="consultantplus://offline/ref=400261B429C7F30FC31616F6181EFEDD3B44EF82DDC2B88136D545BEAA2B4F8EAC48FBC8335FBFE0B1A37B3E199892394303C3568827BD87C3B2A0y714L" TargetMode="External"/><Relationship Id="rId7" Type="http://schemas.openxmlformats.org/officeDocument/2006/relationships/hyperlink" Target="consultantplus://offline/ref=400261B429C7F30FC31616F6181EFEDD3B44EF82DCC4B28D35D545BEAA2B4F8EAC48FBDA3307B3E1B0BB7E3B0CCEC37Fy115L" TargetMode="External"/><Relationship Id="rId8" Type="http://schemas.openxmlformats.org/officeDocument/2006/relationships/hyperlink" Target="consultantplus://offline/ref=400261B429C7F30FC31608FB0E72A3D53E4CB28DDCC1B1D36A8A1EE3FD2245D9F907FA867652A0E0B5BB7C3E10yC1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3:00Z</dcterms:created>
  <dc:creator>user</dc:creator>
  <dc:description/>
  <dc:language>en-US</dc:language>
  <cp:lastModifiedBy/>
  <cp:lastPrinted>2023-05-15T10:27:00Z</cp:lastPrinted>
  <dcterms:modified xsi:type="dcterms:W3CDTF">2024-09-26T12:26:14Z</dcterms:modified>
  <cp:revision>3</cp:revision>
  <dc:subject/>
  <dc:title/>
</cp:coreProperties>
</file>