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 ПАЛКИН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АЛКИНО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0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06.2024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двадцать пято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четвертого созы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Палкино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3 г. № 9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 Е Ш И Л О 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городского поселения «Палкино» от 26.12.2023 г. № 94 «О бюджете муниципального образования «Палкино» на 2024 год и плановый период 2025-2026 годов»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статье 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ункте 1 подпункта 1 цифры «10178,8» заменить цифрами «13894,2».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а 2  цифры «10809,6» заменить цифрами «14525,0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В статье 2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нкте 2 подпункта 1 цифры «817,9» заменить цифрами «1537,8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ункте 2 подпункта 2 цифры «3579,2» заменить цифрами «6438,0».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 В статье 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ункте 4 цифры на 2024 год  «91,0» заменить цифрами «103,5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иложении 3 «Поступление доходов в бюджет муниципального образования «Палкино» в 2024 год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000 1 11 05000 00 0000 120 Доходы, получаемые в виде арендной либо иной платы за передачу в безвозмездное пользование муниципального имущества», дополнить строками следующего содержа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000 1 14 00000 00 0000 430 Доходы от продажи материальных и нематериальных активов»</w:t>
      </w:r>
      <w:r>
        <w:rPr>
          <w:rFonts w:cs="Times New Roman" w:ascii="Times New Roman" w:hAnsi="Times New Roman"/>
          <w:sz w:val="24"/>
          <w:szCs w:val="24"/>
        </w:rPr>
        <w:t xml:space="preserve"> по строке «сумма» 7,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«000 1 14 06000 13 0000 430 </w:t>
      </w:r>
      <w:r>
        <w:rPr>
          <w:rFonts w:cs="Times New Roman" w:ascii="Times New Roman" w:hAnsi="Times New Roman"/>
          <w:sz w:val="24"/>
          <w:szCs w:val="20"/>
        </w:rPr>
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» по строке «сумма» 7,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«000 1 17 00000 00 0000 180 Прочие неналоговые доходы» </w:t>
      </w:r>
      <w:r>
        <w:rPr>
          <w:rFonts w:cs="Times New Roman" w:ascii="Times New Roman" w:hAnsi="Times New Roman"/>
          <w:sz w:val="24"/>
          <w:szCs w:val="20"/>
        </w:rPr>
        <w:t>по строке «сумма» 6,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000 1 17 05050 13 0000 180 Прочие неналоговые доходыбюджетов городских поселений» по строке «сумма» 6,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«000 2 07 00000 00 0000 150 Прочие безвозмездные поступления в бюджеты сельских (городских) поселений» </w:t>
      </w:r>
      <w:r>
        <w:rPr>
          <w:rFonts w:cs="Times New Roman" w:ascii="Times New Roman" w:hAnsi="Times New Roman"/>
          <w:sz w:val="24"/>
          <w:szCs w:val="20"/>
        </w:rPr>
        <w:t>по строке «сумма» 110,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00 2 07 05000 00 0000 150 Прочие безвозмездные поступления» по графе «сумма» 110,0;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 строке «000 2 02 00000 00 0000 000 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4"/>
          <w:szCs w:val="24"/>
        </w:rPr>
        <w:t>» цифры «4585,8» заменить цифрами «8177,0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строке «000 2 02 10000 00 0000 150 Дотации бюджетам бюджетной системы Российской Федерации»  цифры «817,9» заменить цифрами «1537,8»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строке «000 2 02 20000 00 0000 150 Субсидии бюджетам бюджетной системы Российской Федерации»  цифры «3579,2» заменить цифрами «6438,0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строке «000 2 02 20000 00 0000 150 Иные межбюджетные трансферты бюджетам бюджетной системы Российской Федерации»  цифры «61,3» заменить цифрами «73,8»;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строке «Всего доходов» цифры «10178,8» заменить цифрами «13894,2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 приложение 5 «Ведомственная структура расходов бюджета городского поселения «Палкино» на 2024 год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стро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Администрация городского поселения «Палкино» 800» </w:t>
      </w:r>
      <w:r>
        <w:rPr>
          <w:rFonts w:cs="Times New Roman" w:ascii="Times New Roman" w:hAnsi="Times New Roman"/>
          <w:sz w:val="24"/>
          <w:szCs w:val="24"/>
        </w:rPr>
        <w:t>цифры «10809,6» заменить цифрами «14525,0»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ГОСУДАРСТВЕННЫЕ ВОПРОСЫ» 800 0100 0000000000 000</w:t>
      </w:r>
      <w:r>
        <w:rPr>
          <w:rFonts w:eastAsia="Times New Roman" w:cs="Times New Roman" w:ascii="Times New Roman" w:hAnsi="Times New Roman"/>
          <w:sz w:val="24"/>
          <w:szCs w:val="24"/>
        </w:rPr>
        <w:t>» цифры «2524,8» заменить цифрами «3253,6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800 0104 0000000000 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цифры «2524,8» заменить цифрами «2621,7».   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 «Расходы по оплате труда муниципальных служащих, лиц, замещающих выборные муниципальные должности, работников, занимающих должности, не отнесённые к должностям муниципальной службы и обеспечение деятельности органов местного самоуправления  800 0104 0110700170 000» цифры «2524,8» заменить цифрами «2621,7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800 0104 0110700170 100» цифры «1789,0» заменить цифрами «1877,0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строке « Иные бюджетные ассигнования 800 0104 0110700170 800» цифры «4,0» заменить цифрами «12,9»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строки «« Иные бюджетные ассигнования 800 0104 0110700170 800», дополнить строками следующего содержа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ЕНИЕ ПРОВЕДЕНИЯ ВЫБОРОВ И РЕФЕРЕНДУМОВ 800 0107 0000000000 000</w:t>
      </w:r>
      <w:r>
        <w:rPr>
          <w:rFonts w:eastAsia="Times New Roman" w:cs="Times New Roman" w:ascii="Times New Roman" w:hAnsi="Times New Roman"/>
          <w:sz w:val="24"/>
          <w:szCs w:val="24"/>
        </w:rPr>
        <w:t>»  по строке «сумма» 631,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сходы на проведение выборов в органы местного самоуправления в рамках основного мероприятия «Муниципальное управление» 800 0107 0110700175 000» по строке «сумма» 631,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Закупка товаров, работ и услуг для государственных нужд  800 0107 0110700175 200» по строке «сумма» 631,9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ЦИОНАЛЬНАЯ ЭКОНОМИКА 800 0400 0000000000 000</w:t>
      </w:r>
      <w:r>
        <w:rPr>
          <w:rFonts w:eastAsia="Times New Roman" w:cs="Times New Roman" w:ascii="Times New Roman" w:hAnsi="Times New Roman"/>
          <w:sz w:val="24"/>
          <w:szCs w:val="24"/>
        </w:rPr>
        <w:t>» цифры «1227,1» заменить цифрами «1235,9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ельское хозяйство и рыболовство  800 0405 0000000000 000</w:t>
      </w:r>
      <w:r>
        <w:rPr>
          <w:rFonts w:eastAsia="Times New Roman" w:cs="Times New Roman" w:ascii="Times New Roman" w:hAnsi="Times New Roman"/>
          <w:sz w:val="24"/>
          <w:szCs w:val="24"/>
        </w:rPr>
        <w:t>» цифры «79,2» заменить цифрами «88,0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строки «Закупка товаров, работ и услуг для государственных нужд 800   0405 0111241570 200», дополнить строкам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офинансирование на ликвидацию очагов сорного растения борщевика Сосновского за счет средств местного бюджета в рамках основного мероприятия "Борьба с борщевиком Сосновского"» 800 0405 011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1570 000”  по строке «сумма»  8,8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Закупка товаров, работ и услуг для государственных нужд » 800 0405 011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1570 200”  по строке «сумма»  8,8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ЖИЛИЩНО-КОММУНАЛЬНОЕ ХОЗЯЙСТВО» 800 0500  0000000000 000» </w:t>
      </w:r>
      <w:r>
        <w:rPr>
          <w:rFonts w:cs="Times New Roman" w:ascii="Times New Roman" w:hAnsi="Times New Roman"/>
          <w:sz w:val="24"/>
          <w:szCs w:val="24"/>
        </w:rPr>
        <w:t xml:space="preserve"> цифры «6504,0» заменить цифрами «9469,3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Благоустройство 800 0503 0000000000 000» </w:t>
      </w:r>
      <w:r>
        <w:rPr>
          <w:rFonts w:cs="Times New Roman" w:ascii="Times New Roman" w:hAnsi="Times New Roman"/>
          <w:sz w:val="24"/>
          <w:szCs w:val="24"/>
        </w:rPr>
        <w:t>цифры «6499,0» заменить цифрами «9464,3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санитарной очистке и ликвидации очагов стихийного навала мусора на территории муниципального образования 800 0503 0110601000 000» цифры «589,0» заменить цифрами «627,3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800 0503 0110601000 200» цифры «589,0» заменить цифрами «627,3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Мероприятия на реализацию муниципальной "Народной программы" 800 0503 0110601100 000» цифры «224,0» заменить цифрами «0,0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800 0503 0110601100 200» цифры «224,0» заменить цифрами «0,0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 Закупка товаров, работ и услуг для государственных нужд 800 0503 0110601100 200», дополнить строками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сходы на развитие институтов территориального общественного самоуправления и поддержку проектов местных инициатив 800 0503 0111341560 000» по строке «сумма» 990,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акупка товаров, работ и услуг для государственных нужд 800 0503 0111341560 200» по строке «сумма» 990,0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финансирование на развитие институтов территориального общественного самоуправления и поддержку проектов местных инициатив 800 0503 01113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560 000» по строке «сумма» 150,0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Закупка товаров, работ и услуг для государственных нужд 800 0503 01113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560 200» по строке «сумма» 150,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на развитие институтов территориального самоуправления и поддержки проектов местных инициатив в рамках основного мероприятия "Благоустройство. Поддержка инициатив граждан" 800 0503 0111371300 000» по строке «сумма» 215,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государственных нужд  800 0503 0111371300 200» по строке «сумма» 215,0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финансирование расходов на развитие институтов территориального самоуправления и поддержки проектов местных инициатив в рамках основного мероприятия "Благоустройство. Поддержка инициатив граждан" 800 0503 01113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300 000» по строке «сумма» 23,9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Закупка товаров, работ и услуг для государственных нужд 800 0503 01113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300 200» по строке «сумам» 23,9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сходы юридических лиц (за исключением поступлений от предприятий и организаций муниципальной формы собственности), индивидуальных предпринимателей и физических лиц в целях реализации инициативного проекта по благоустройству центоральной площади в рп. Палкино в рамках основного мероприятия "Благоустройство. Инициативные проекты". 800 0503 0111421830 000» по строке «сумма» 110,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акупка товаров, работ и услуг для государственных нужд 800 0503 0111421830 200» по строке «сумма» 110,0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финансирование расходов, предоставленных из бюджета муниципального образования "Палкинская волость" в целях реализации инициативного проекта по благоустройству центральной площади в рп.Палкино в рамках основного мероприятия "Благоустройство. Инициативные проекты" 800 0503 0111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830 000» по строке «сумма» 8,3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Закупка товаров, работ и услуг для государственных нужд 800 0503 0111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830 200» по строке «сумма» 8,3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финансирование расходов на реализацию инициативных проектов в рамках основного мероприятия "Благоустройство. Инициативные проекты" 800 0503 01114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830 200» по строке «сумма» 1653,8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Закупка товаров, работ и услуг для государственных нужд 800 0503 01114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830 200» по строке «сумма» 1653,8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ПОЛИТИКА 800 10 00 0000000000 000</w:t>
      </w:r>
      <w:r>
        <w:rPr>
          <w:rFonts w:cs="Times New Roman" w:ascii="Times New Roman" w:hAnsi="Times New Roman"/>
          <w:sz w:val="24"/>
          <w:szCs w:val="24"/>
        </w:rPr>
        <w:t>» цифры «91,0» заменить цифрами «103,5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  Социальное обеспечение и иные выплаты населению 800 1003 0110800400 300», дополнить строками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оциальное обеспечение населения 800 1003 0000000000 00</w:t>
      </w:r>
      <w:r>
        <w:rPr>
          <w:rFonts w:cs="Times New Roman" w:ascii="Times New Roman" w:hAnsi="Times New Roman"/>
          <w:sz w:val="24"/>
          <w:szCs w:val="24"/>
        </w:rPr>
        <w:t>0» по строке «сумма» 12,5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 800 1003 0110800500 000» по строке «сумма» 12,5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Социальное обеспечение и иные выплаты населению 800 1003 0110800500 300» по строке «сумма» 12,5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10809,6» заменить цифрами «14525,0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приложении 7 «Распределение расходов  бюджета городского поселения «Палкино» на 2024 год по разделам, подразделам, целевым статьям расходов, видам расходов»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ГОСУДАРСТВЕННЫЕ ВОПРОСЫ»  0100 0000000000 000</w:t>
      </w:r>
      <w:r>
        <w:rPr>
          <w:rFonts w:eastAsia="Times New Roman" w:cs="Times New Roman" w:ascii="Times New Roman" w:hAnsi="Times New Roman"/>
          <w:sz w:val="24"/>
          <w:szCs w:val="24"/>
        </w:rPr>
        <w:t>» цифры «2524,8» заменить цифрами «3253,6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0104 0000000000 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цифры «2524,8» заменить цифрами «2621,7».   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 «Расходы по оплате труда муниципальных служащих, лиц, замещающих выборные муниципальные должности, работников, занимающих должности, не отнесённые к должностям муниципальной службы и обеспечение деятельности органов местного самоуправления  0104 0110700170 000» цифры «2524,8» заменить цифрами «2621,7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0104 0110700170 100» цифры «1789,0» заменить цифрами «1877,0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строке « Иные бюджетные ассигнования 0104 0110700170 800» цифры «4,0» заменить цифрами «12,9»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строки «« Иные бюджетные ассигнования 800 0104 0110700170 800», дополнить строками следующего содержа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ЕНИЕ ПРОВЕДЕНИЯ ВЫБОРОВ И РЕФЕРЕНДУМОВ 0107 0000000000 000</w:t>
      </w:r>
      <w:r>
        <w:rPr>
          <w:rFonts w:eastAsia="Times New Roman" w:cs="Times New Roman" w:ascii="Times New Roman" w:hAnsi="Times New Roman"/>
          <w:sz w:val="24"/>
          <w:szCs w:val="24"/>
        </w:rPr>
        <w:t>»  по строке «сумма» 631,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сходы на проведение выборов в органы местного самоуправления в рамках основного мероприятия «Муниципальное управление» 0107 0110700175 000» по строке «сумма» 631,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Закупка товаров, работ и услуг для государственных нужд  0107 0110700175 200» по строке «сумма» 631,9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ЦИОНАЛЬНАЯ ЭКОНОМИКА 0400 0000000000 000</w:t>
      </w:r>
      <w:r>
        <w:rPr>
          <w:rFonts w:eastAsia="Times New Roman" w:cs="Times New Roman" w:ascii="Times New Roman" w:hAnsi="Times New Roman"/>
          <w:sz w:val="24"/>
          <w:szCs w:val="24"/>
        </w:rPr>
        <w:t>» цифры «1227,1» заменить цифрами «1235,9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ельское хозяйство и рыболовство 0405 0000000000 000</w:t>
      </w:r>
      <w:r>
        <w:rPr>
          <w:rFonts w:eastAsia="Times New Roman" w:cs="Times New Roman" w:ascii="Times New Roman" w:hAnsi="Times New Roman"/>
          <w:sz w:val="24"/>
          <w:szCs w:val="24"/>
        </w:rPr>
        <w:t>»цифры «79,2» заменить цифрами «88,0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строки «Закупка товаров, работ и услуг для государственных нужд 800   0405 0111241570 200», дополнить строкам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офинансирование на ликвидацию очагов сорного растения борщевика Сосновского за счет средств местного бюджета в рамках основного мероприятия "Борьба с борщевиком Сосновского"» 0405 011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1570 000”  по строке «сумма»  8,8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Закупка товаров, работ и услуг для государственных нужд » 0405 011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1570 200”  по строке «сумма»  8,8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ЖИЛИЩНО-КОММУНАЛЬНОЕ ХОЗЯЙСТВО» 0500  0000000000 000» </w:t>
      </w:r>
      <w:r>
        <w:rPr>
          <w:rFonts w:cs="Times New Roman" w:ascii="Times New Roman" w:hAnsi="Times New Roman"/>
          <w:sz w:val="24"/>
          <w:szCs w:val="24"/>
        </w:rPr>
        <w:t xml:space="preserve"> цифры «6504,0» заменить цифрами «9469,3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Благоустройство 0503 0000000000 000» </w:t>
      </w:r>
      <w:r>
        <w:rPr>
          <w:rFonts w:cs="Times New Roman" w:ascii="Times New Roman" w:hAnsi="Times New Roman"/>
          <w:sz w:val="24"/>
          <w:szCs w:val="24"/>
        </w:rPr>
        <w:t>цифры «6499,0» заменить цифрами «9464,3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санитарной очистке и ликвидации очагов стихийного навала мусора на территории муниципального образования 0503 0110601000 000» цифры «589,0» заменить цифрами «627,3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0503 0110601000 200» цифры «589,0» заменить цифрами «627,3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Мероприятия на реализацию муниципальной "Народной программы" 0503 0110601100 000» цифры «224,0» заменить цифрами «0,0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0503 0110601100 200» цифры «224,0» заменить цифрами «0,0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 Закупка товаров, работ и услуг для государственных нужд 800 0503 0110601100 200», дополнить строками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сходы на развитие институтов территориального общественного самоуправления и поддержку проектов местных инициатив 0503 0111341560 000» по строке «сумма» 990,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акупка товаров, работ и услуг для государственных нужд 0503 0111341560 200» по строке «сумма» 990,0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финансирование на развитие институтов территориального общественного самоуправления и поддержку проектов местных инициатив 0503 01113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560 000» по строке «сумма» 150,0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Закупка товаров, работ и услуг для государственных нужд 0503 01113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560 200» по строке «сумма» 150,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на развитие институтов территориального самоуправления и поддержки проектов местных инициатив в рамках основного мероприятия "Благоустройство. Поддержка инициатив граждан" 0503 0111371300 000» по строке «сумма» 215,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государственных нужд  0503 0111371300 200» по строке «сумма» 215,0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финансирование расходов на развитие институтов территориального самоуправления и поддержки проектов местных инициатив в рамках основного мероприятия "Благоустройство. Поддержка инициатив граждан" 0503 01113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300 000» по строке «сумма» 23,9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Закупка товаров, работ и услуг для государственных нужд 0503 01113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300 200» по строке «сумам» 23,9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Расходы юридических лиц (за исключением поступлений от предприятий и организаций муниципальной формы собственности), индивидуальных предпринимателей и физических лиц в целях реализации инициативного проекта по благоустройству центральной площади в рп. Палкино в рамках основного мероприятия "Благоустройство. Инициативные проекты" 0503 0111421830 000» по строке «сумма» 110,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акупка товаров, работ и услуг для государственных нужд 0503 0111421830 200» по строке «сумма» 110,0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финансирование расходов, предоставленных из бюджета муниципального образования "Палкинская волость" в целях реализации инициативного проекта по благоустройству центральной площади в рп.Палкино в рамках основного мероприятия "Благоустройство. Инициативные проекты" 0503 0111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830 000» по строке «сумма» 8,3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Закупка товаров, работ и услуг для государственных нужд  0503 0111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830 200» по строке «сумма» 8,3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финансирование расходов на реализацию инициативных проектов в рамках основного мероприятия "Благоустройство. Инициативные проекты" 0503 01114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830 200» по строке «сумма» 1653,8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Закупка товаров, работ и услуг для государственных нужд 0503 01114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830 200» по строке «сумма» 1653,8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ПОЛИТИКА  10 00 0000000000 000</w:t>
      </w:r>
      <w:r>
        <w:rPr>
          <w:rFonts w:cs="Times New Roman" w:ascii="Times New Roman" w:hAnsi="Times New Roman"/>
          <w:sz w:val="24"/>
          <w:szCs w:val="24"/>
        </w:rPr>
        <w:t>» цифры «91,0» заменить цифрами «103,5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  Социальное обеспечение и иные выплаты населению 800 1003 0110800400 300», дополнить строками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оциальное обеспечение населения 1003 0000000000 00</w:t>
      </w:r>
      <w:r>
        <w:rPr>
          <w:rFonts w:cs="Times New Roman" w:ascii="Times New Roman" w:hAnsi="Times New Roman"/>
          <w:sz w:val="24"/>
          <w:szCs w:val="24"/>
        </w:rPr>
        <w:t>0» по строке «сумма» 12,5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 1003 0110800500 000» по строке «сумма» 12,5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Социальное обеспечение и иные выплаты населению 1003 0110800500 300» по строке «сумма» 12,5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10809,6» заменить цифрами «14525,0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 приложении 9 «Распределение бюджетных ассигнований по целевым статьям (муниципальной программе и непрограммным направлениям деятельности), группам видов расходов классификации расходов бюджета на 2024 год»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0100000000 000»  </w:t>
      </w:r>
      <w:r>
        <w:rPr>
          <w:rFonts w:cs="Times New Roman" w:ascii="Times New Roman" w:hAnsi="Times New Roman"/>
          <w:sz w:val="24"/>
          <w:szCs w:val="24"/>
        </w:rPr>
        <w:t>цифры «10809,6» заменить цифрами «14525,0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дпрограмма муниципальной программы «Устойчивое развитие городского поселения «Палкино» на 2021-2026 г.г.» 0110000000» </w:t>
      </w:r>
      <w:r>
        <w:rPr>
          <w:rFonts w:cs="Times New Roman" w:ascii="Times New Roman" w:hAnsi="Times New Roman"/>
          <w:sz w:val="24"/>
          <w:szCs w:val="24"/>
        </w:rPr>
        <w:t>цифры «10809,6» заменить цифрами «14525,0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Благоустройство. Уборка территории и вывоз ТБО" 0110600000 000</w:t>
      </w:r>
      <w:r>
        <w:rPr>
          <w:rFonts w:cs="Times New Roman" w:ascii="Times New Roman" w:hAnsi="Times New Roman"/>
          <w:sz w:val="24"/>
          <w:szCs w:val="24"/>
        </w:rPr>
        <w:t>» цифры «862,0» заменить цифрами «676,3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Мероприятия по санитарной очистке и ликвидации очагов стихийного навала мусора на территории муниципального образования 0110601000 000» цифры «589,0» заменить цифрами «627,3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0110601000 200» цифры «589,0» заменить цифрами «627,3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новное мероприятие "Муниципальное управление" 0110700000 000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ифры «2524,8» заменить цифрами «3253,6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Расходы по оплате труда муниципальных служащих, лиц замещающих выборные муниципальные должности, работников, занимающих должности, не отнесённые к должностям муниципальной службы и обеспечение деятельности органов местного самоуправления 0110700170 000» цифры «2524,8» заменить цифрами «2621,7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110700170 100» цифры «1789,0» заменить цифрами «1877,0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>ные бюджетные ассигнования 0110700170 800»</w:t>
      </w:r>
      <w:r>
        <w:rPr>
          <w:sz w:val="24"/>
        </w:rPr>
        <w:t xml:space="preserve"> цифры «4,0» заменить цифрами «12,9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sz w:val="24"/>
        </w:rPr>
        <w:t>После строки «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>ные бюджетные ассигнования 0110700170 800», дополнить строками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сходы на проведение выборов в органы местного самоуправления в рамках основного мероприятия "Муниципальное управление" 0110700175 000» по строке «сумма» 631,9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Закупка товаров, работ и услуг для государственных нужд 01107001750 200» по строке «сумма» 631,9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Социальная политика" 0110800000 000</w:t>
      </w:r>
      <w:r>
        <w:rPr>
          <w:rFonts w:cs="Times New Roman" w:ascii="Times New Roman" w:hAnsi="Times New Roman"/>
          <w:sz w:val="24"/>
          <w:szCs w:val="24"/>
        </w:rPr>
        <w:t>» цифры «91,0» заменить цифрами «103,5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 Социальное обеспечение и иные выплаты населению 0110800400 300» , дополнить строками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0110800500 000» по строке «сумма» 12,5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Социальное обеспечение и иные выплаты населению 0110800500 300» по строке «сумма» 12,5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Основное мероприятие «Ликвидация очагов сорного растения борщевика Сосновского» 0111200000 000» цифры «79,2» заменить цифрами «88,0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строки «Закупка товаров, работ и услуг для государственных нужд 0111241570 200 » дополнить строками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финансирование на ликвидацию очагов сорного растения борщевика Сосновского за счет средств местного бюджета в рамках основного мероприятия "Борьба с борщевиком Сосновского" 011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1570 000» по строке «сумма» 8,8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государственных (муниципальных) нужд  01112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570 200 » по строке «сумма» 8,8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«Благоустройство. Поддержка местных инициатив граждан.» 0111300000 000</w:t>
      </w:r>
      <w:r>
        <w:rPr>
          <w:rFonts w:cs="Times New Roman" w:ascii="Times New Roman" w:hAnsi="Times New Roman"/>
          <w:sz w:val="24"/>
          <w:szCs w:val="24"/>
        </w:rPr>
        <w:t>» по строке «сумма» 1378,9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сходы на развитие институтов территориального общественного самоуправления и поддержку проектов местных инициатив 0111341560 000» по строке «сумма» 990,0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акупка товаров, работ и услуг для государственных (муниципальных) нужд  011341560 200» по строке «сумма» 990,0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офинансирование на развитие институтов территориального общественного самоуправления и поддержку проектов местных инициатив 0111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1560 000» по строке «сумма» 150,0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Закупка товаров, работ и услуг для государственных (муниципальных) нужд  0111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1560 200» по строке «сумма» 150,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сходы на развитие институтов территориального самоуправления и поддержки проектов местных инициатив в рамках основного мероприятия "Благоустройство. Поддержка инициатив граждан" 0111371300 000» по строке «сумма» 215,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акупка товаров, работ и услуг для государственных (муниципальных) нужд  0111371300 200» по строке «сумма» 215,0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офинансирование расходов на развитие институтов территориального самоуправления и поддержки проектов местных инициатив в рамках основного мероприятия "Благоустройство. Поддержка инициатив граждан" 0111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1300 000» по строке «сумма» 23,9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Закупка товаров, работ и услуг для государственных (муниципальных) нужд  0111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1300 200» по строке «сумма» 23,9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Основное мероприятие "Благоустройство. Инициативные проекты" 0111400000 000» цифры «3500,0» заменить цифрами «5272,1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троки « Основное мероприятие "Благоустройство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Инициативные проекты" 0111400000 000», дополнить строками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сходы юридических лиц (за исключением поступлений от предприятий и организаций муниципальной формы собственности), индивидуальных предпринимателей и физических лиц в целях реализации инициативного проекта по благоустройству центоральной площади в рп. Палкино в рамках основного мероприятия "Благоустройство. Инициативные проекты". 0111421830 000» по строке «сумма» 110,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Закупка товаров, работ и услуг для государственных (муниципальных) нужд 0111421830 200» по строке «сумма» 110,0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финансирование расходов, предоставленных из бюджета муниципального образования "Палкинская волость" в целях реализации инициативного проекта по благоустройству центральной площади в рп. Палкино в рамках основного мероприятия "Благоустройство. Инициативные проекты" 0111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830 000» по строке «сумма» 8,3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</w:rPr>
        <w:t>Закупка товаров, работ и услуг для государственных (муниципальных) нужд 0111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1830 200» по строке «сумма» 8,3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финансирование расходов на реализацию инициативных проектов в рамках основного мероприятия "Благоустройство. Инициативные проекты"  01114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830 000» по строке «сумма» 1653,8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</w:rPr>
        <w:t>Закупка товаров, работ и услуг для государственных (муниципальных) нужд 0111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1830 200» по строке «сумма» 1653,8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Всего расходов» </w:t>
      </w:r>
      <w:r>
        <w:rPr>
          <w:rFonts w:cs="Times New Roman" w:ascii="Times New Roman" w:hAnsi="Times New Roman"/>
          <w:sz w:val="24"/>
          <w:szCs w:val="24"/>
        </w:rPr>
        <w:t>цифры «10809,6» заменить цифрами «14525,0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 приложении 13 «Источники внутреннего финансирования дефицита бюджета муниципального образования «Палкино» на 2024 год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800 01 00 00 00 00 0000 510 Увеличение остатков средств бюджета</w:t>
      </w:r>
      <w:r>
        <w:rPr>
          <w:rFonts w:cs="Times New Roman" w:ascii="Times New Roman" w:hAnsi="Times New Roman"/>
          <w:sz w:val="24"/>
          <w:szCs w:val="24"/>
        </w:rPr>
        <w:t>» цифры «-10178,8» заменить цифрами «-13894,2»;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800 01 05 02 00 00 0000 510 Увеличение прочих  остатков денежных средств»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-10178,8» заменить цифрами «-13894,2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800 01 05 02 01 13 0000 510 Увеличение прочих остатков денежных средств бюджетов городских поселений»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-10178,8» заменить цифрами «-13894,2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800 01 00 00 00 00 0000 6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еньшение прочих остатков денежных средств»</w:t>
      </w:r>
      <w:r>
        <w:rPr>
          <w:rFonts w:cs="Times New Roman" w:ascii="Times New Roman" w:hAnsi="Times New Roman"/>
          <w:sz w:val="24"/>
          <w:szCs w:val="24"/>
        </w:rPr>
        <w:t xml:space="preserve"> цифры «10809,6» заменить цифрами «14525,0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800 01 05 02 00 00 0000 610 Уменьшение прочих остатков денежных средств» цифры «10809,6» заменить цифрами «14525,0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800 01 05 02 01 13 0000 610 Уменьшение прочих остатков денежных средств бюджетов городских  поселений» цифры «10809,6» заменить цифрами «14525,0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ие реш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spacing w:lineRule="atLeast" w:line="240"/>
        <w:ind w:right="49" w:hanging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Глава городского поселения «Палкино»                                       А.А.Дмитриев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300"/>
    </w:pPr>
    <w:rPr>
      <w:rFonts w:ascii="Calibri" w:hAnsi="Calibri" w:eastAsia="Times New Roman" w:cs="Calibri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7:00Z</dcterms:created>
  <dc:creator>user</dc:creator>
  <dc:description/>
  <cp:keywords/>
  <dc:language>en-US</dc:language>
  <cp:lastModifiedBy>admin</cp:lastModifiedBy>
  <cp:lastPrinted>2019-02-04T06:54:00Z</cp:lastPrinted>
  <dcterms:modified xsi:type="dcterms:W3CDTF">2024-06-20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