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Главы Администрации городского поселения «Палкин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 работе Администрации в 2023 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важаемые депутаты и приглашенные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абота Администрации городского поселения в 2023 году, как и в предыдущие годы,  строилась  в соответствии с Уставом муниципального образования «Палкино» и  Регламентом, утвержденным распоряжением администрации № 16-р от 29.05.2006г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 начало 2023 года по данным похозяйственных книг, ведущихся Администрацией поселения на территории поселения, которая составляет 3,14 квадратных километра,  зарегистрировано 2897 человек. Из числа экономически активного населения 1540  (53,2%) человек заняты трудовой деятельностью, 58 человека официально признаны безработными, что по состоянию на 01.01.2023 года составляет 2,0% и незначительно меньше средне-областных показателей. 28,0% (804 человека) населения поселка пенсионного возраста. На воинском  учете  в Администрации поселения состоит 435 человек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 муниципальной собственности поселения имеется 17,751 км дорог, расположенных в границах поселения, из них 13,073 км с твердым покрытием, 4,498 км. – грунтовые; протяженность освещенных улиц - 17,7 км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настоящее время в поселении действует 1 общеобразовательная школа с численностью учеников 343 человека, 1 детский сад с числом посещающих – 147 человек. По данным Управления образования количество мест в детских садах района будет сохраняться на уровне 2022 года; очереди в детский сад нет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Численность педагогов в общеобразовательной  школе поселения составляет 39 человек, 11 технических работников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 поселении действует 2 объекта здравоохранения: поликлиника и  больница на 25 мест, 14 из которых дневного стационара, обслуживают их 4 врача и 32 человек среднего и младшего медицинского персонала. Увеличение численности медицинского персонала – врачей, не планируетс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чреждения культуры представлены Досуговым центром, Молодежным центром, Детской школой искусств и двумя массовыми библиотеками, одна из котор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модернизированная по модельному стандарту в рамках нацпроекта «Культура» в 2022 году  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– располагается в здании Палкинской общеобразовательной школы. Численность работников культуры поселения - 23 человека (15-РЦД, 7-библиотека), количество книг в библиотеках 51,8 тысячи единиц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 поселении функционируют 3 единиц спортивных сооружений: 2 спортивные площадки, 1 спортзал. В спортивных секциях занимаются 176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труктура работников администрации в отчетном году не меняла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гласно Уставу муниципального образования «Палкино» проводились подготовки к сессиям Собрания депутатов – разработано и представлено в Собрание депутатов 21 проект решений,  издавались постановления и распоряжения Главы поселения (12) и Администрации городского поселения (28 постановлений и распоряжений).  В  2023 году издано 57 правовых актов из них 12</w:t>
      </w:r>
      <w:r>
        <w:rPr>
          <w:rFonts w:cs="Times New Roman" w:ascii="Times New Roman" w:hAnsi="Times New Roman"/>
          <w:color w:val="FF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НПА, связанных с вступлением в силу в полном объеме федерального закона от 06.10.2003 131-ФЗ "Об общих принципах организации местного самоуправления в Российской Федерации", утверждением бюджета поселения на 2023 год, упорядочением адресного хозяйства. 15 декабря 2022 года подписано Соглашение с Администрацией Палкинского района о передаче осуществления части полномочий по решению вопросов местного значения в 2023 году. В соответствии с Соглашением Администрацией поселения Администрации района передано 10 полномочий из 43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 w:bidi="hi-IN"/>
        </w:rPr>
        <w:t>В течении 2023 года заключено 3  Дополнительных соглашения к Соглашению о передачи части полномочий по решению вопросов местного значения от 15.12.2022 года. Дополнительными Соглашениям переданы полномочия по проведению следующих рабо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 w:bidi="hi-IN"/>
        </w:rPr>
        <w:t>дорожная деятельность в части ремонта в отношении автомобильных дорог местного значения в границах рп.Палкино: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 w:bidi="hi-IN"/>
        </w:rPr>
        <w:t xml:space="preserve">-улица Юбилейная;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 w:bidi="hi-IN"/>
        </w:rPr>
        <w:t>-ул.Набережная протяженность 270 м;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 w:bidi="hi-IN"/>
        </w:rPr>
        <w:t>-ул. Изборская протяженностью 5 м;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 w:bidi="hi-IN"/>
        </w:rPr>
        <w:t>- пер.Озерный от ул.Набережной до хоз.проезда ул.Комарова(литера2)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 w:bidi="hi-IN"/>
        </w:rPr>
        <w:t>-хоз.проезд ул.Комарова(литера2);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 w:bidi="hi-IN"/>
        </w:rPr>
        <w:t>-пер.Цветочный;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 w:bidi="hi-IN"/>
        </w:rPr>
        <w:t>-ул.Комарова;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 w:bidi="hi-IN"/>
        </w:rPr>
        <w:t xml:space="preserve">-проезд м/д улицей Изборской и у.Строителей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 w:bidi="hi-IN"/>
        </w:rPr>
        <w:t>организация благоустройства следующей территории поселе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 w:bidi="hi-IN"/>
        </w:rPr>
        <w:t xml:space="preserve">- дворовые территории между улицами Изборской, Строителей и Юбилейной в рп.Палкино; </w:t>
      </w:r>
    </w:p>
    <w:p>
      <w:pPr>
        <w:pStyle w:val="Normal"/>
        <w:ind w:firstLine="69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zh-CN" w:bidi="zxx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zh-CN" w:bidi="zxx"/>
        </w:rPr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За отчетный период в Администрацию городского поселения поступило 25 обращений граждан, из них 4 в письменном виде. Основные вопросы: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- водоотведение - 2, 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благоустройство территорий - 2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се обращения рассматриваются в установленные законодательством сроки, при необходимости направляются письма в соответствующие инстанции для принятия мер. Администрацией поселения выдано 642 справки  по запросам граждан. Зарегистрировано 69 заявлений на погребение.  Выдано справок о совместном проживании  - 11. Заявлений о присвоении адреса - 6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Запросов в росреестр - 16. Поступило запросов из прокуратуры -37, представлений - 5, протестов - 4. 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2023 году продолжены работы по благоустройству поселка. Финансирование по ним было запланировано в размере 2930,5 тысяч рублей. Из общего объема выделенных средств на уличное освещение израсходовано 1512,4 тысячи рублей, из них 713 (795) тыс.рублей на оплату электроэнергии, 799,0 - ремонтные работы, закупка новых светильников в количестве 120 штук, установка новых линий уличного освещения, содержание мест захоронения — 63,6 тысячи рублей, озеленение — 57,7 тысячи рублей, сбор и вывоз мусора 638,2 (476,0) тыс.руб., первичные меры противопожарной безопасности - 557,3 тыс.рублей. На  содержание дорог израсходовано 906,8 (823,7). На ликвидацию борщевика – 87, тыс.рублей из областного бюджета - 70,0/17,5 тыс. руб.  На областной конкурс социальных проектов ТОС направлено 2 проекта, из которых 1 получил грантовую поддержку в размере 350, 0 тыс.рублей. В рамках реализации проектов модернизировано футбольное поле на дворовой территории д.8 по ул.Псковской.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а счет средств областной субсидии проведен ремонт дорожного полотна на ул.Юбилейная, ул.Комарова, пер.Озерному, ул.Набережной на сумму 4799,5 тыс.рублей, подъездных путей к Палкинской средней школе на сумму 1541,0 тыс.рублей, дворовой территории по ул.Юбилейной, Изборской на сумму 2265,4 тыс.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рамках запланированных бюджетных средств проводится работа по текущему содержанию дорог. Проведен ямочный ремонт дорожного полотна на ул.Новоселов, ул.Рабочей, ул.Заречной, ул.Изборской на сумму 273,0 тыс. рублей. Произведена очистка дорог от песка в весенний период на сумму 48,0 тыс.рублей.  Силами осужденных, отбывающих наказание в виде обязательных работ очищены от кустарника прибрежная полоса оз.Смолинского(пляж). В весенне-летний период проводилось восстановление профиля гравийных дорог с добавлением ПГС (ул.Солнечная, ул.Звездная, пер.Летний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а счет средств Регионального оператора произведен ремонт фасадов многоквартирного дома по ул.Псковской. д.6 и по ул.Островской д.15, укрепление фундамента  д.7 по ул.Островской, ремонт кровли д.1/2 по ул.Островской. За счет средств районного бюджета отремонтированы выгребные ямы д.13 по ул.Псковско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zxx"/>
        </w:rPr>
        <w:t>В рамках муниципальной  программы «Формирование современной городской среды муниципального образования «Палкинский район» на 2023  год»  произведен р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емонт набережной в «Детском парке», работы будут продолжены в 2024 года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 рамках «Народной программы» произведено софинсирование проектов ТОС в размере 47,5 тыс.руб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Традиционно в центре поселка были высажены клумбы с однолетними цветочными культурами. На приобретение рассады цветочных культур потрачено 28,0 тыс.рублей. Большая часть рассады предоставлена в качестве спонсорской помощи местными жителями. Посадка рассады традиционно осуществляется сотрудниками Администрации. Произведена обрезка аварийных деревьев на ул.Набережной и ул.Островской на сумму 44,0 тыс.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 рамках областной программы по борьбе с борщевиком проведена двукратная обработка 4 га территории от борщевика Сосновского на сумму 87,5 тыс.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роизведены традиционные  выплаты ветеранам и участникам ВОВ в сумме 12,5 тыс.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 поселке организована круглогодичная ежедневная уборка территории и урн, на которой был занят 1 человек. На  оплату   труда привлеченных рабочих было затрачено 272,0 тысячи рублей.  По соглашению с УФСИН России и Службой судебных приставов в Администрации на общественных и исправительных работах отбывали наказание 6 челове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 отчетном году организован сбор и вывоз твердых бытовых отходов и мусора, ликвидация несанкционированных свалок крупногабаритного мусора на сумму – 253,3 тысяч рублей по договорам с «Экопром»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о-прежнему, большое внимание уделялось вопросам противопожарной безопасности: пересмотрены и доработаны документы, определяющие работу Администрации в этом направлении. Были приняты распоряжения по благоустройству поселка и разработаны мероприятия по противопожарной безопасности в весенне-летний и осенне-зимний пожароопасные периоды, продолжалась работа с населением, проживающим в частном секторе и имеющим печное отопление. С жителями  домов, которые являются особенно пожароопасными, постоянно проводится профилактическая работа по пожарной безопасности: распечатываются и вручаются под роспись информационные листовки с обучающими материалами. За 2023 год правилам пожарной безопасности было проинструктировано 95 домовлад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Ко дню Победы — 9 мая ветеранам войны (вдовам и узникам) из резервного фонда муниципального образования были выделены денежные средства в размере 12,5 тыс. рублей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Традиционно на Новый год в поселке устанавливается новогодняя ель и проводятся новогодние гуляния. На установку и демонтаж ели потрачено 68,0 тыс.руб. Администрацией Палкинского района приобретены и переданы в Администрацию поселения украшения для новогодней ели- игрушки и гирлянды.  В Детском Парке была установлена современная  искусственная ел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Администрация поселения ежедневно в рабочее время принимала посетителей, выдавала выписки из похозяйственных книг, рассматривала жалобы и заявления, отвечала на запросы других ведомств.      За прошедший год было сделано многое, но жизнь не стоит на одном месте. При устранении какой-либо проблемы всегда возникают  вопросы, требующие незамедлительного реагирования и принятия конкретных мер, что и призвана решать администрация город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03:00Z</dcterms:created>
  <dc:creator>Глава</dc:creator>
  <dc:description/>
  <dc:language>en-US</dc:language>
  <cp:lastModifiedBy>admin</cp:lastModifiedBy>
  <cp:lastPrinted>2023-03-24T13:06:00Z</cp:lastPrinted>
  <dcterms:modified xsi:type="dcterms:W3CDTF">2024-03-26T06:03:00Z</dcterms:modified>
  <cp:revision>2</cp:revision>
  <dc:subject/>
  <dc:title>ОТЧЕТ</dc:title>
</cp:coreProperties>
</file>