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СКОВСКАЯ ОБЛАСТЬ Палк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обрание депутатов городского поселения «палкино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false"/>
        <w:spacing w:lineRule="auto" w:line="240" w:before="24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3.2024 года № 10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на  двадцать четвертой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сии  четвертого  созы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 утверждении Положения о возмещении расходов,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язанных с осуществлением депутатской деятельности,                                                           депутатам Собрания депутатов городского поселения «Палкино», осуществляющим свои полномочия на непостоянной основе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ым законом от 06.10.2003 № 131-ФЗ "Об общих принципах организации местного самоуправления в Российской Федерации", Законом </w:t>
      </w:r>
      <w:r>
        <w:rPr>
          <w:rFonts w:cs="Times New Roman" w:ascii="Times New Roman" w:hAnsi="Times New Roman"/>
          <w:sz w:val="24"/>
          <w:szCs w:val="24"/>
        </w:rPr>
        <w:t>Пск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06.200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558-о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лкин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финанс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родского поселения «Палкино» </w:t>
      </w:r>
      <w:r>
        <w:rPr>
          <w:rFonts w:cs="Times New Roman" w:ascii="Times New Roman" w:hAnsi="Times New Roman"/>
          <w:sz w:val="24"/>
          <w:szCs w:val="24"/>
        </w:rPr>
        <w:t>депутат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родского поселения «Палкино»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autoSpaceDE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возмещении расходов и выплате денежной компенсации депутатам Собрания депутатов городского поселения «Палкино» в связи с осуществлением ими депутатских полномочий, согласно приложению к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 и разместить на официальном сайте  муниципального образования «Палкинский район»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 момента его официального опубликования.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лкино»                                                                                        А.А.Дмитрие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ского поселения «Палкино» 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2024г. №10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spacing w:lineRule="atLeast" w:line="10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озмещении расходов и выплате денежной компенсации депутатам Собрания депутатов городского поселения «Палкино» в связи с осуществлением ими депутатских полномочий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аботано в соответствии со статьей 26 Закона Псковской области от 14.06.2006 № 558-оз «О статусе депутата представительного органа муниципального образования» и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рядок и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ов и выплаты денежной компенсации депутатам Собрания депутатов </w:t>
      </w:r>
      <w:r>
        <w:rPr>
          <w:rFonts w:eastAsia="Times New Roman" w:cs="Times New Roman" w:ascii="Times New Roman" w:hAnsi="Times New Roman"/>
          <w:sz w:val="24"/>
          <w:szCs w:val="24"/>
        </w:rPr>
        <w:t>городского поселения «Палкино»</w:t>
      </w:r>
      <w:r>
        <w:rPr>
          <w:rFonts w:cs="Times New Roman" w:ascii="Times New Roman" w:hAnsi="Times New Roman"/>
          <w:sz w:val="24"/>
          <w:szCs w:val="24"/>
        </w:rPr>
        <w:t xml:space="preserve"> (далее — депутат) в связи с исполнением ими депутатских полномочий на непостоянной основе.</w:t>
      </w:r>
    </w:p>
    <w:p>
      <w:pPr>
        <w:pStyle w:val="Normal"/>
        <w:tabs>
          <w:tab w:val="clear" w:pos="708"/>
          <w:tab w:val="left" w:pos="77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Депутату возмещаются расходы, связанные с осуществлением депутатской деятельности: телефонные, почтовые и транспортные расходы при работе депутата в избирательном округе, участии депутата в мероприятиях, присутствие на которых является обязательным в соответствии с законами Псковской области, Уставом муниципального образования «Палкино», Регламентом Собрания депутатов </w:t>
      </w:r>
      <w:r>
        <w:rPr>
          <w:rFonts w:eastAsia="Times New Roman" w:cs="Times New Roman" w:ascii="Times New Roman" w:hAnsi="Times New Roman"/>
          <w:sz w:val="24"/>
          <w:szCs w:val="24"/>
        </w:rPr>
        <w:t>городского поселения «Палкино»</w:t>
      </w:r>
      <w:r>
        <w:rPr>
          <w:rFonts w:cs="Times New Roman" w:ascii="Times New Roman" w:hAnsi="Times New Roman"/>
          <w:sz w:val="24"/>
          <w:szCs w:val="24"/>
        </w:rPr>
        <w:t>. В случае, предусмотренном пунктом 6 настоящего Положения, депутату выплачивается денежная компенсация.</w:t>
      </w:r>
    </w:p>
    <w:p>
      <w:pPr>
        <w:pStyle w:val="Normal"/>
        <w:tabs>
          <w:tab w:val="clear" w:pos="708"/>
          <w:tab w:val="left" w:pos="77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Раз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язанных с осуществлением депутатской деятельности, </w:t>
      </w:r>
      <w:r>
        <w:rPr>
          <w:rFonts w:cs="Times New Roman" w:ascii="Times New Roman" w:hAnsi="Times New Roman"/>
          <w:sz w:val="24"/>
          <w:szCs w:val="24"/>
        </w:rPr>
        <w:t>депутат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тоя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годие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.</w:t>
      </w:r>
    </w:p>
    <w:p>
      <w:pPr>
        <w:pStyle w:val="Normal"/>
        <w:tabs>
          <w:tab w:val="clear" w:pos="708"/>
          <w:tab w:val="left" w:pos="77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язанных с осуществлением депутатской деятельности, </w:t>
      </w:r>
      <w:r>
        <w:rPr>
          <w:rFonts w:cs="Times New Roman" w:ascii="Times New Roman" w:hAnsi="Times New Roman"/>
          <w:sz w:val="24"/>
          <w:szCs w:val="24"/>
        </w:rPr>
        <w:t>депутат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тоя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городского посел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«Палкино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tabs>
          <w:tab w:val="clear" w:pos="708"/>
          <w:tab w:val="left" w:pos="77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озмещение расход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язанных с осуществлением депутатской деятельности</w:t>
      </w:r>
      <w:r>
        <w:rPr>
          <w:rFonts w:cs="Times New Roman" w:ascii="Times New Roman" w:hAnsi="Times New Roman"/>
          <w:sz w:val="24"/>
          <w:szCs w:val="24"/>
        </w:rPr>
        <w:t>, производится на основании заявления депутата (произвольной форм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указанием банковских реквизитов для перечисления, и отчета об израсходованных денежных средствах, составленного по форме, указанной в приложении к настоящему Положению, которые  представляются депутатом Главе городского поселения «Палкино»  не позднее последнего дня текущего квартала.</w:t>
      </w:r>
    </w:p>
    <w:p>
      <w:pPr>
        <w:pStyle w:val="Normal"/>
        <w:tabs>
          <w:tab w:val="clear" w:pos="708"/>
          <w:tab w:val="left" w:pos="77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В случае, если за период осуществления депутатом депутатской деятельности заработная плата по основному месту его работы не сохраняется, ему выплачивается денежная компенс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7. Размер денежной компенсации составляет 60 процентов размера соответствующей выплаты, установленной для депутатов Собрания депутатов  Пал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Денежная компенсация выплачивается ежемесячно, не позднее последнего рабочего дня отчетного месяца на основании заявления депутата (произвольной формы) и справки с основного места работы о сохранении места работы без сохранения заработной платы в отчетном месяце.</w:t>
      </w:r>
    </w:p>
    <w:p>
      <w:pPr>
        <w:pStyle w:val="Normal"/>
        <w:tabs>
          <w:tab w:val="clear" w:pos="708"/>
          <w:tab w:val="left" w:pos="77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В случае систематического (в течение 10 и более календарных дней в суммарном исчислении за месяц) неисполнения депутатом депутатских полномочий без уважительных причин (отсутствие на заседаниях сессий, постоянных комиссий и др.) в соответствии с представлением Администрации городского поселения «Палкино», согласованным с председателем Собрания депутатов городского поселения «Палкино», денежная компенсация за соответствующий период не выплачивается.</w:t>
      </w:r>
    </w:p>
    <w:p>
      <w:pPr>
        <w:pStyle w:val="Normal"/>
        <w:tabs>
          <w:tab w:val="clear" w:pos="708"/>
          <w:tab w:val="left" w:pos="77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в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ункте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знали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ц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 депута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банке или ином кредитном учре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асход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тверждающих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5 рабочих дн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к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ал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родского поселения «Палкино».</w:t>
      </w:r>
    </w:p>
    <w:p>
      <w:pPr>
        <w:pStyle w:val="Normal"/>
        <w:tabs>
          <w:tab w:val="clear" w:pos="708"/>
          <w:tab w:val="left" w:pos="77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ой компенс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lang w:val="ru-RU"/>
        </w:rPr>
        <w:t>в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ункте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ли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 депута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анке или ином кредитном учреждении п</w:t>
      </w:r>
      <w:r>
        <w:rPr>
          <w:rFonts w:eastAsia="Times New Roman" w:cs="Times New Roman" w:ascii="Times New Roman" w:hAnsi="Times New Roman"/>
          <w:sz w:val="24"/>
          <w:szCs w:val="24"/>
        </w:rPr>
        <w:t>о распоряжению Главы городского поселения «Палкино» на основании представленных депутатом документов в течение 5 рабочих дней, следующих за принятием распоряжения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Положению о возмещении расходов 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выплате денежной компенсации депутатам</w:t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обрания депутатов городского поселения </w:t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«Палкино»  в связи 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осуществлением ими депутатских полномочий</w:t>
      </w:r>
    </w:p>
    <w:p>
      <w:pPr>
        <w:pStyle w:val="Normal"/>
        <w:tabs>
          <w:tab w:val="clear" w:pos="708"/>
          <w:tab w:val="left" w:pos="778" w:leader="none"/>
        </w:tabs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8" w:leader="none"/>
          <w:tab w:val="left" w:pos="661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878" w:leader="none"/>
          <w:tab w:val="left" w:pos="661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 </w:t>
      </w:r>
      <w:r>
        <w:rPr>
          <w:rFonts w:cs="Times New Roman" w:ascii="Times New Roman" w:hAnsi="Times New Roman"/>
          <w:sz w:val="26"/>
          <w:szCs w:val="26"/>
        </w:rPr>
        <w:t>израсходова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еж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х</w:t>
      </w:r>
    </w:p>
    <w:p>
      <w:pPr>
        <w:pStyle w:val="Normal"/>
        <w:tabs>
          <w:tab w:val="clear" w:pos="708"/>
          <w:tab w:val="left" w:pos="878" w:leader="none"/>
          <w:tab w:val="left" w:pos="661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310"/>
        <w:gridCol w:w="2750"/>
        <w:gridCol w:w="3227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ходов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расходованны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щ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з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а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ссажир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нспор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кси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ы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ходы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язанны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ск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ю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правк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чтов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респонденции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78" w:leader="none"/>
          <w:tab w:val="left" w:pos="661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" w:leader="none"/>
          <w:tab w:val="left" w:pos="661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епута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78" w:leader="none"/>
          <w:tab w:val="left" w:pos="661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ского поселения «Палкино»</w:t>
      </w:r>
    </w:p>
    <w:p>
      <w:pPr>
        <w:pStyle w:val="Normal"/>
        <w:tabs>
          <w:tab w:val="clear" w:pos="708"/>
          <w:tab w:val="left" w:pos="878" w:leader="none"/>
          <w:tab w:val="left" w:pos="661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8" w:leader="none"/>
          <w:tab w:val="left" w:pos="661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</w:t>
      </w:r>
    </w:p>
    <w:p>
      <w:pPr>
        <w:pStyle w:val="Normal"/>
        <w:tabs>
          <w:tab w:val="clear" w:pos="708"/>
          <w:tab w:val="left" w:pos="878" w:leader="none"/>
          <w:tab w:val="left" w:pos="661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Ф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.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878" w:leader="none"/>
          <w:tab w:val="left" w:pos="661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5:00Z</dcterms:created>
  <dc:creator>Олеся</dc:creator>
  <dc:description/>
  <cp:keywords/>
  <dc:language>en-US</dc:language>
  <cp:lastModifiedBy>admin</cp:lastModifiedBy>
  <cp:lastPrinted>2024-03-26T07:53:00Z</cp:lastPrinted>
  <dcterms:modified xsi:type="dcterms:W3CDTF">2024-03-26T04:54:00Z</dcterms:modified>
  <cp:revision>8</cp:revision>
  <dc:subject/>
  <dc:title/>
</cp:coreProperties>
</file>