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sz w:val="25"/>
          <w:szCs w:val="25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en-US" w:bidi="en-US"/>
        </w:rPr>
        <w:t>Российская Федерация  Псковская область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en-US" w:bidi="en-US"/>
        </w:rPr>
        <w:t>Администрация городского поселения «Палкино»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sz w:val="25"/>
          <w:szCs w:val="25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en-US" w:bidi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en-US" w:bidi="en-US"/>
        </w:rPr>
        <w:t>ПОСТАНОВЛЕНИЕ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en-US" w:bidi="en-US"/>
        </w:rPr>
        <w:t xml:space="preserve">От 13.11.2023 № 31 </w:t>
        <w:tab/>
        <w:tab/>
        <w:tab/>
        <w:tab/>
        <w:tab/>
        <w:tab/>
        <w:tab/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en-US" w:bidi="en-US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en-US" w:bidi="en-US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  <w:lang w:eastAsia="en-US" w:bidi="en-US"/>
        </w:rPr>
        <w:t>п. Палкино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ind w:right="-681" w:hanging="0"/>
        <w:rPr/>
      </w:pPr>
      <w:r>
        <w:rPr>
          <w:rFonts w:eastAsia="Calibri" w:cs="Times New Roman" w:ascii="Times New Roman" w:hAnsi="Times New Roman"/>
          <w:kern w:val="0"/>
          <w:sz w:val="25"/>
          <w:szCs w:val="25"/>
          <w:lang w:eastAsia="hi-IN"/>
        </w:rPr>
        <w:t xml:space="preserve">Об утверждении </w:t>
      </w:r>
      <w:r>
        <w:rPr>
          <w:rFonts w:eastAsia="Calibri" w:cs="Times New Roman" w:ascii="Times New Roman" w:hAnsi="Times New Roman"/>
          <w:color w:val="000000"/>
          <w:kern w:val="0"/>
          <w:sz w:val="25"/>
          <w:szCs w:val="25"/>
          <w:lang w:eastAsia="hi-IN"/>
        </w:rPr>
        <w:t>Порядка проведения оценки технического</w:t>
      </w:r>
    </w:p>
    <w:p>
      <w:pPr>
        <w:pStyle w:val="Normal"/>
        <w:widowControl w:val="false"/>
        <w:ind w:right="-681" w:hanging="0"/>
        <w:rPr>
          <w:rFonts w:ascii="Times New Roman" w:hAnsi="Times New Roman" w:eastAsia="Calibri" w:cs="Times New Roman"/>
          <w:color w:val="000000"/>
          <w:kern w:val="0"/>
          <w:sz w:val="25"/>
          <w:szCs w:val="25"/>
          <w:lang w:eastAsia="hi-IN"/>
        </w:rPr>
      </w:pPr>
      <w:r>
        <w:rPr>
          <w:rFonts w:eastAsia="Calibri" w:cs="Times New Roman" w:ascii="Times New Roman" w:hAnsi="Times New Roman"/>
          <w:color w:val="000000"/>
          <w:kern w:val="0"/>
          <w:sz w:val="25"/>
          <w:szCs w:val="25"/>
          <w:lang w:eastAsia="hi-IN"/>
        </w:rPr>
        <w:t>состояния автомобильных дорог общего пользования местного</w:t>
      </w:r>
    </w:p>
    <w:p>
      <w:pPr>
        <w:pStyle w:val="Normal"/>
        <w:widowControl w:val="false"/>
        <w:ind w:right="-681" w:hanging="0"/>
        <w:rPr>
          <w:rFonts w:ascii="Times New Roman" w:hAnsi="Times New Roman" w:eastAsia="Calibri" w:cs="Times New Roman"/>
          <w:color w:val="000000"/>
          <w:kern w:val="0"/>
          <w:sz w:val="25"/>
          <w:szCs w:val="25"/>
          <w:lang w:eastAsia="hi-IN"/>
        </w:rPr>
      </w:pPr>
      <w:r>
        <w:rPr>
          <w:rFonts w:eastAsia="Calibri" w:cs="Times New Roman" w:ascii="Times New Roman" w:hAnsi="Times New Roman"/>
          <w:color w:val="000000"/>
          <w:kern w:val="0"/>
          <w:sz w:val="25"/>
          <w:szCs w:val="25"/>
          <w:lang w:eastAsia="hi-IN"/>
        </w:rPr>
        <w:t xml:space="preserve">значения, Положения о постоянно действующей комиссии </w:t>
      </w:r>
    </w:p>
    <w:p>
      <w:pPr>
        <w:pStyle w:val="Normal"/>
        <w:widowControl w:val="false"/>
        <w:ind w:right="-681" w:hanging="0"/>
        <w:rPr>
          <w:rFonts w:ascii="Times New Roman" w:hAnsi="Times New Roman" w:eastAsia="Calibri" w:cs="Times New Roman"/>
          <w:color w:val="000000"/>
          <w:kern w:val="0"/>
          <w:sz w:val="25"/>
          <w:szCs w:val="25"/>
          <w:lang w:eastAsia="hi-IN"/>
        </w:rPr>
      </w:pPr>
      <w:r>
        <w:rPr>
          <w:rFonts w:eastAsia="Calibri" w:cs="Times New Roman" w:ascii="Times New Roman" w:hAnsi="Times New Roman"/>
          <w:color w:val="000000"/>
          <w:kern w:val="0"/>
          <w:sz w:val="25"/>
          <w:szCs w:val="25"/>
          <w:lang w:eastAsia="hi-IN"/>
        </w:rPr>
        <w:t>по оценке технического состояния автомобильных дорог</w:t>
      </w:r>
    </w:p>
    <w:p>
      <w:pPr>
        <w:pStyle w:val="Normal"/>
        <w:widowControl w:val="false"/>
        <w:ind w:right="-681" w:hanging="0"/>
        <w:rPr>
          <w:rFonts w:ascii="Times New Roman" w:hAnsi="Times New Roman" w:eastAsia="Calibri" w:cs="Times New Roman"/>
          <w:color w:val="000000"/>
          <w:kern w:val="0"/>
          <w:sz w:val="25"/>
          <w:szCs w:val="25"/>
          <w:lang w:eastAsia="hi-IN"/>
        </w:rPr>
      </w:pPr>
      <w:r>
        <w:rPr>
          <w:rFonts w:eastAsia="Calibri" w:cs="Times New Roman" w:ascii="Times New Roman" w:hAnsi="Times New Roman"/>
          <w:color w:val="000000"/>
          <w:kern w:val="0"/>
          <w:sz w:val="25"/>
          <w:szCs w:val="25"/>
          <w:lang w:eastAsia="hi-IN"/>
        </w:rPr>
        <w:t>общего пользования местного значения, состава постоянно</w:t>
      </w:r>
    </w:p>
    <w:p>
      <w:pPr>
        <w:pStyle w:val="Normal"/>
        <w:widowControl w:val="false"/>
        <w:ind w:right="-681" w:hanging="0"/>
        <w:rPr>
          <w:rFonts w:ascii="Times New Roman" w:hAnsi="Times New Roman" w:eastAsia="Calibri" w:cs="Times New Roman"/>
          <w:color w:val="000000"/>
          <w:kern w:val="0"/>
          <w:sz w:val="25"/>
          <w:szCs w:val="25"/>
          <w:lang w:eastAsia="hi-IN"/>
        </w:rPr>
      </w:pPr>
      <w:r>
        <w:rPr>
          <w:rFonts w:eastAsia="Calibri" w:cs="Times New Roman" w:ascii="Times New Roman" w:hAnsi="Times New Roman"/>
          <w:color w:val="000000"/>
          <w:kern w:val="0"/>
          <w:sz w:val="25"/>
          <w:szCs w:val="25"/>
          <w:lang w:eastAsia="hi-IN"/>
        </w:rPr>
        <w:t>действующей комиссии по оценке технического состояния</w:t>
      </w:r>
    </w:p>
    <w:p>
      <w:pPr>
        <w:pStyle w:val="Normal"/>
        <w:widowControl w:val="false"/>
        <w:ind w:right="-681" w:hanging="0"/>
        <w:rPr>
          <w:rFonts w:ascii="Times New Roman" w:hAnsi="Times New Roman" w:eastAsia="Calibri" w:cs="Times New Roman"/>
          <w:color w:val="000000"/>
          <w:kern w:val="0"/>
          <w:sz w:val="25"/>
          <w:szCs w:val="25"/>
          <w:lang w:eastAsia="hi-IN"/>
        </w:rPr>
      </w:pPr>
      <w:r>
        <w:rPr>
          <w:rFonts w:eastAsia="Calibri" w:cs="Times New Roman" w:ascii="Times New Roman" w:hAnsi="Times New Roman"/>
          <w:color w:val="000000"/>
          <w:kern w:val="0"/>
          <w:sz w:val="25"/>
          <w:szCs w:val="25"/>
          <w:lang w:eastAsia="hi-IN"/>
        </w:rPr>
        <w:t>автомобильных дорог общего пользования местного значения</w:t>
      </w:r>
    </w:p>
    <w:p>
      <w:pPr>
        <w:pStyle w:val="ConsPlus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color w:val="282828"/>
          <w:sz w:val="25"/>
          <w:szCs w:val="25"/>
        </w:rPr>
        <w:tab/>
        <w:t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частью 4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2 Федерального закона Российской Федерации от 10.12.1995 № 196-ФЗ «О безопасности дорожного движения», Приказом Минтранса России от 07.08.2020 № 288 № «О порядке проведения оценки технического состояния автомобильных дорог»</w:t>
      </w:r>
      <w:r>
        <w:rPr>
          <w:sz w:val="25"/>
          <w:szCs w:val="25"/>
        </w:rPr>
        <w:t xml:space="preserve">, руководствуясь Уставом муниципального образования «Палкино», Администрация городского поселения «Палкино»  </w:t>
      </w:r>
      <w:r>
        <w:rPr>
          <w:b/>
          <w:sz w:val="25"/>
          <w:szCs w:val="25"/>
        </w:rPr>
        <w:t>ПОСТАНОВЛЯЕТ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 Утвердить Порядок проведения оценки технического состояния автомобильных дорог общего пользования местного значения, согласно Приложению № 1 к настоящему постановлен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 Утвердить Положение о постоянно действующей комиссии по оценке технического состояния автомобильных дорог общего пользования местного значения, согласно Приложению № 2 к настоящему постановлен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Утвердить состав постоянно действующей комиссии по оценке технического состояния автомобильных дорог общего пользования местного значения,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ru-RU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val="ru-RU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разместить на официальном сайте муниципального образования «Палкинский район» http://palkino.reg60.ru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82828"/>
          <w:sz w:val="25"/>
          <w:szCs w:val="25"/>
        </w:rPr>
        <w:t>5. Настоящее постановление вступает в силу после его официального опубликования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zxx" w:bidi="zxx"/>
        </w:rPr>
        <w:t xml:space="preserve">6. Контроль за исполнением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настоящего постановления </w:t>
      </w:r>
      <w:r>
        <w:rPr>
          <w:rFonts w:eastAsia="Times New Roman" w:cs="Times New Roman" w:ascii="Times New Roman" w:hAnsi="Times New Roman"/>
          <w:sz w:val="25"/>
          <w:szCs w:val="25"/>
          <w:lang w:eastAsia="zxx" w:bidi="zxx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zxx" w:bidi="zxx"/>
        </w:rPr>
      </w:pPr>
      <w:r>
        <w:rPr>
          <w:rFonts w:eastAsia="Times New Roman" w:cs="Times New Roman"/>
          <w:sz w:val="25"/>
          <w:szCs w:val="25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 w:bidi="ar-SA"/>
        </w:rPr>
        <w:t xml:space="preserve">Глава  Администрации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5"/>
          <w:szCs w:val="25"/>
          <w:lang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 w:bidi="ar-SA"/>
        </w:rPr>
        <w:t>городского поселения «Палкино»                                             О.А.Попова</w:t>
      </w:r>
    </w:p>
    <w:p>
      <w:pPr>
        <w:pStyle w:val="Normal"/>
        <w:suppressAutoHyphens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Палкино»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.11.2023 г. № 31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орядо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  <w:t xml:space="preserve"> проведения оценки технического состояния автомобильных дорог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го пользования местного знач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проведения оценки технического состояния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Порядок) устанавливает состав и периодичность работ по определению соответствия транспортно-эксплуатационных характеристик автомобильных дорог общего пользования местного значения в границах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hi-IN"/>
        </w:rPr>
        <w:t xml:space="preserve"> муниципального образования «Палкино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ребованиям технических регламен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Оценка технического состояния автомобильных дорог проводится в отношении  автомобильных дорог </w:t>
      </w:r>
      <w:r>
        <w:rPr>
          <w:rFonts w:cs="Times New Roman"/>
          <w:sz w:val="26"/>
          <w:szCs w:val="26"/>
        </w:rPr>
        <w:t xml:space="preserve">общего пользования местного значения </w:t>
      </w:r>
      <w:r>
        <w:rPr>
          <w:rFonts w:eastAsia="Times New Roman" w:cs="Times New Roman"/>
          <w:color w:val="000000"/>
          <w:kern w:val="0"/>
          <w:sz w:val="26"/>
          <w:szCs w:val="26"/>
          <w:lang w:eastAsia="hi-IN"/>
        </w:rPr>
        <w:t>в границах</w:t>
      </w:r>
      <w:r>
        <w:rPr>
          <w:rFonts w:eastAsia="Calibri" w:cs="Times New Roman"/>
          <w:color w:val="000000"/>
          <w:kern w:val="0"/>
          <w:sz w:val="26"/>
          <w:szCs w:val="26"/>
          <w:lang w:eastAsia="hi-IN"/>
        </w:rPr>
        <w:t xml:space="preserve"> муниципального образования «Палкино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Администрацией городского поселения «Палкино»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ых иными лицами с разрешения Администрации городского поселения «Палкино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и оценке технического состояния автомобильных дорог осуществляются следующие виды обследова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ервичное обследование, которое проводится один раз в 3 - 5 лет со дня проведения первичного обследов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процессе обследования автомобильных дорог опреде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стоянные параметры и характеристики автомобильной дороги (технический уровень автомобильной дороги): ширина проезжей части и земляного полотна; габарит приближения; длины прямых, величины углов поворотов в плане трассы и величины их радиусов; протяженность подъемов и спусков; продольный и поперечный уклоны; высота насыпи и глубина выемки; габариты искусственных дорожных сооружений; состояние элементов водоотвода; состояние элементов обустройства дороги и технических средств организации дорожного движ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эксплуатационное состояние автомобильной дороги): продольная ровность и глубина колеи дорожного покрытия; сцепные свойства дорожного покрытия и состояние обочин; прочность дорожной одежды; грузоподъемность искусственных дорожных сооружений;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параметры движения транспортного потока): средняя скорость движения транспортного потока; безопасность движения транспортного потока; пропускная способность, уровень загрузки автомобильной дороги движением; среднегодовая суточная интенсивность движения и состав транспортного потока; 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По результатам оценки технического состояния Администрацией городского поселения «Палкино»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«Палкино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3.11.2023 г. №31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Постоянно действующая комиссия по оценке технического состояния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далее - комиссия) является коллегиальным орган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оценке соответствия эксплуатационного состояния автомобильных дорог общего пользования местного значения в границах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hi-IN"/>
        </w:rPr>
        <w:t xml:space="preserve"> муниципального образования «Палкино»</w:t>
      </w:r>
      <w:r>
        <w:rPr>
          <w:rFonts w:eastAsia="Calibri" w:cs="Times New Roman" w:ascii="Times New Roman" w:hAnsi="Times New Roman"/>
          <w:color w:val="000000"/>
          <w:kern w:val="0"/>
          <w:sz w:val="25"/>
          <w:szCs w:val="25"/>
          <w:lang w:eastAsia="hi-IN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Комиссия в своей деятельности руководствуется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07.08.2020 № 288 № «О порядке проведения оценки технического состояния автомобильных дорог», иными федеральными и областными законами, нормативно-правовыми актами Администрации </w:t>
      </w:r>
      <w:r>
        <w:rPr>
          <w:sz w:val="26"/>
          <w:szCs w:val="26"/>
        </w:rPr>
        <w:t xml:space="preserve">городского поселения «Палкино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настоящим Положением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Основной задачей комиссии является 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еление соответствия эксплуатационного и технического состояния автомобильных дорог общего пользования местного значения в границах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hi-IN"/>
        </w:rPr>
        <w:t xml:space="preserve"> муниципального образования «Палкино»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Основной функцией комиссии является непосредственное обследование автомобильных дорог общего пользования местного значения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hi-IN"/>
        </w:rPr>
        <w:t>в границах муниципального образования «Палкино»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ледование автомобильных дорог общего пользования местного значения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hi-IN"/>
        </w:rPr>
        <w:t xml:space="preserve">в границах муниципального образования «Палкино» с разрешения Администрации </w:t>
      </w:r>
      <w:r>
        <w:rPr>
          <w:sz w:val="26"/>
          <w:szCs w:val="26"/>
        </w:rPr>
        <w:t xml:space="preserve">городского поселения «Палкино»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hi-IN"/>
        </w:rPr>
        <w:t>может выполняться иными лицами в соответствии с законодательством Российской Федерации о контрактной системе в сфере закупок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Состав комиссии, а так же изменения в составе комиссии утверждается постановлением Администрации </w:t>
      </w:r>
      <w:r>
        <w:rPr>
          <w:sz w:val="26"/>
          <w:szCs w:val="26"/>
        </w:rPr>
        <w:t>городского поселения «Палкино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 В состав комиссии входит четыре человека: председатель,  секретарь и члены комисси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Председатель комиссии руководит деятельностью комиссии, организует работу комиссии, в том числе назначает дату, время и место работы комиссии,  дает поручения членам комиссии и проверяет их исполнение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Секретарь комиссии осуществляет подготовку к работе комиссии, оповещает ее членов о работе комиссии, ведет рабочую документацию, оформляет итоги работы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рок полномочий комиссии — бессрочно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 Работа комиссии осуществляется путем личного участия ее состава в работе комисси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Комиссия правомочна, если в ее работе участвует не менее двух третей от числа членов комиссии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2. Оценка технического состояния автомобильных дорог общего пользования местного значения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hi-IN"/>
        </w:rPr>
        <w:t>в границах муниципального образования «Палкино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проводится комиссией по мере необходимости с учетом периодичности проведения вида обследования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. Осуществляемые комиссией виды обследования автомобильных дорог приведены в Приложении № 1 к настоящему постановлению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4. При подготовке к обследованию комиссия изучает имеющиеся сведения об автомобильных дорогах: технические паспорта автомобильных дорог; схемы дислокации дорожных знаков; статистику аварийности; предыдущие акты оценки технического состояния автомобильных дорог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5. В процессе обследования автомобильных дорог определяются: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постоянные параметры и характеристики автомобильной дороги (далее - технический уровень автомобильной дороги): ширина проезжей части и земляного полотна; габарит приближения; длины прямых, величины углов поворотов в плане трассы и величины их радиусов; протяженность подъемов и спусков; продольный и поперечный уклоны; высота насыпи и глубина выемки; габариты искусственных дорожных сооружений; состояние элементов водоотвода; состояние элементов обустройства дороги и технических средств организации дорожного движения;</w:t>
      </w:r>
    </w:p>
    <w:p>
      <w:pPr>
        <w:pStyle w:val="ConsPlus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 продольная ровность и глубина колеи дорожного покрытия; сцепные свойства дорожного покрытия и состояние обочин; прочность дорожной одежды; грузоподъемность искусственных дорожных сооружений;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ConsPlus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 средняя скорость движения транспортного потока; безопасность движения транспортного потока; пропускная способность, уровень загрузки автомобильной дороги движением; среднегодовая суточная интенсивность движения и состав транспортного потока; 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6. По результатам проведения обследования автомобильных дорог составляется Акт оценки технического состояния автомобильных дорог общего пользования местного значения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hi-IN"/>
        </w:rPr>
        <w:t>в границах муниципального образования «Палкино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- акт), по форме согласно приложению  к настоящему Положению, в котором указываются: технический уровень автомобильной дороги,  эксплуатационное состояние автомобильной дороги, параметры движения транспортного потока, а так же составляется заключение по оценке технического состояния автомобильной дороги, возможности ее эксплуатации и предложения по устранению выявленных недостатков (далее - заключение)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7. Решение комиссии (заключение), подлежащее отражению в акте, принимается простым большинством голосов ее членов, участвующих в работе комисси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8. Акт подписывается председателем комиссии, секретарем комиссии и всеми ее членам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ложению о постоянно действующей комиссии по оценке</w:t>
      </w:r>
    </w:p>
    <w:p>
      <w:pPr>
        <w:pStyle w:val="Style18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ехнического состояния автомобильных дорог общего пользования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стного значения, утвержденному Постановлением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городского поселения «Палкино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13.11.2023 г. № 31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КТ </w:t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технического состояния автомобильных дорог </w:t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щего пользования местного значени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стоянно действующая комиссия по оценке технического состояния автомобильных дорог общего пользования местного значения, действующая в соответствии с постановлением Администрации </w:t>
      </w:r>
      <w:r>
        <w:rPr>
          <w:sz w:val="26"/>
          <w:szCs w:val="26"/>
        </w:rPr>
        <w:t xml:space="preserve">городского поселения «Палкино» </w:t>
      </w:r>
      <w:r>
        <w:rPr>
          <w:rFonts w:cs="Times New Roman" w:ascii="Times New Roman" w:hAnsi="Times New Roman"/>
          <w:sz w:val="26"/>
          <w:szCs w:val="26"/>
        </w:rPr>
        <w:t>от 13.11.2023 года 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1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е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я комиссии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ов комиссии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ла представленную документацию:________________________________ __________________________________________________________________________________________________________________________________________________________________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овела обследование объекта___________________________________________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наименование объекта и его функциональное назначение)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ввода в эксплуатацию: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следнего ремонта/капитального ремонта/реконструкции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яженность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менением технических средств: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установила следующее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постоянные параметры и характеристики автомобильной дороги (технический уровень автомобильной дороги)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ширина проезжей части и земляного полотна_____________________________________; габарит приближения__________________________________________________________; длины прямых, величины углов поворотов в плане трассы и величины их радиусов________________________________________________________________________; протяженность подъемов и спусков__________________________________________________; продольный и поперечный уклоны__________________________________________________; высота насыпи и глубина выемки________________________________________________; габариты искусственных дорожных сооружений_______________________________________; состояние элементов водоотвода_________________________________________________; состояние элементов обустройства дороги и технических средств организации дорожного движения________________________________________________________________________;</w:t>
      </w:r>
    </w:p>
    <w:p>
      <w:pPr>
        <w:pStyle w:val="ConsPlus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эксплуатационное состояние автомобильной дороги):</w:t>
      </w:r>
    </w:p>
    <w:p>
      <w:pPr>
        <w:pStyle w:val="ConsPlus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дольная ровность и глубина колеи дорожного покрытия_________________________; сцепные свойства дорожного покрытия и состояние обочин____________________________; прочность дорожной одежды_________________________________________________; грузоподъемность искусственных дорожных сооружений_______________________________;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___________________________________________________;</w:t>
      </w:r>
    </w:p>
    <w:p>
      <w:pPr>
        <w:pStyle w:val="ConsPlus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параметры движения транспортного потока):</w:t>
      </w:r>
    </w:p>
    <w:p>
      <w:pPr>
        <w:pStyle w:val="ConsPlus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редняя скорость движения транспортного потока___________________________________; безопасность движения транспортного потока______________________________________; пропускная способность, уровень загрузки автомобильной дороги движением_____________; среднегодовая суточная интенсивность движения и состав транспортного потока___________; способность дороги пропускать транспортные средства с допустимыми для движения осевыми нагрузками, общей массой и габаритами______________________________________.</w:t>
      </w:r>
    </w:p>
    <w:p>
      <w:pPr>
        <w:pStyle w:val="ConsPlus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комиссии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Заключение по оценке технического состояния объекта, </w:t>
      </w:r>
      <w:r>
        <w:rPr>
          <w:rFonts w:eastAsia="Times New Roman" w:cs="Times New Roman" w:ascii="Times New Roman" w:hAnsi="Times New Roman"/>
          <w:sz w:val="26"/>
          <w:szCs w:val="26"/>
        </w:rPr>
        <w:t>возможности его эксплуат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П</w:t>
      </w:r>
      <w:r>
        <w:rPr>
          <w:rFonts w:eastAsia="Times New Roman" w:cs="Times New Roman" w:ascii="Times New Roman" w:hAnsi="Times New Roman"/>
          <w:sz w:val="26"/>
          <w:szCs w:val="26"/>
        </w:rPr>
        <w:t>редложения по устранению выявленных недостатков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______________                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______________                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            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    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И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«Палкино»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.11.2023 г. № 31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став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оянно действующей комиссии по оценке технического состояния автомобильных дорог общего пользования местного значения</w:t>
      </w:r>
    </w:p>
    <w:tbl>
      <w:tblPr>
        <w:tblW w:w="103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6"/>
        <w:gridCol w:w="5441"/>
      </w:tblGrid>
      <w:tr>
        <w:trPr/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опова Олеся Анатольевна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редседатель комиссии – Глава Администрации городского поселения «Палкино</w:t>
            </w:r>
          </w:p>
        </w:tc>
      </w:tr>
      <w:tr>
        <w:trPr/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илина Наталия Геннадьевна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tbl>
      <w:tblPr>
        <w:tblW w:w="10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5447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Евдокимов Никита Иванович</w:t>
            </w:r>
          </w:p>
        </w:tc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чальник ОГИБДД МО МВД России «Печорский» Псковской области - по согласованию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Емельянов Ярослав Юрьевич</w:t>
            </w:r>
          </w:p>
        </w:tc>
        <w:tc>
          <w:tcPr>
            <w:tcW w:w="5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директор Палкинского филиала ГБУ ПО «Псковавтодор» - по согласованию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kern w:val="2"/>
        <w:szCs w:val="28"/>
        <w:bCs/>
        <w:rFonts w:ascii="Times New Roman" w:hAnsi="Times New Roman" w:eastAsia="Times New Roman" w:cs="Times New Roman"/>
        <w:lang w:val="ru-RU" w:eastAsia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ru-RU" w:eastAsia="en-US" w:bidi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(21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rFonts w:ascii="Calibri" w:hAnsi="Calibri" w:eastAsia="Calibri" w:cs=""/>
      <w:spacing w:val="-5"/>
      <w:sz w:val="27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9:00Z</dcterms:created>
  <dc:creator>admin</dc:creator>
  <dc:description/>
  <cp:keywords/>
  <dc:language>en-US</dc:language>
  <cp:lastModifiedBy>admin</cp:lastModifiedBy>
  <cp:lastPrinted>2023-11-08T12:43:00Z</cp:lastPrinted>
  <dcterms:modified xsi:type="dcterms:W3CDTF">2023-11-13T06:10:00Z</dcterms:modified>
  <cp:revision>3</cp:revision>
  <dc:subject/>
  <dc:title/>
</cp:coreProperties>
</file>