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Палкино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9 от 20.12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ПАЛКИНО 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36"/>
          <w:szCs w:val="36"/>
        </w:rPr>
        <w:t>Устойчивое развитие городского поселения «Палкино» Палкинского района П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0 –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кабрь, 2019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МУНИЦИПАЛЬНОГО ОБРАЗОВАНИЯ «ПАЛКИН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ОЙЧИВОЕ РАЗВИТИЕ ГОРОДСКОГО ПОСЕЛЕНИЯ «ПАЛКИНО» ПАЛКИНСКОГО  МУНИЦИПАЛЬНОГО РАЙОНА ПСК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– 2026 ГОДЫ</w:t>
      </w:r>
    </w:p>
    <w:p>
      <w:pPr>
        <w:pStyle w:val="Normal"/>
        <w:jc w:val="center"/>
        <w:rPr/>
      </w:pPr>
      <w:r>
        <w:rPr/>
        <w:t>(далее - муниципальная программа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МП ««Устойчивое развитие городского поселения «Палкино» Палкинского муниципального района Псковской области» на 2020 – 2026 год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Администрация городского поселения «Палкино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«Палкино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Администрация городского поселения «Палкино», Администрация Псковской област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Улучшение качества жизни населения городского поселения «Палкино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sonormal"/>
                <w:color w:val="000000"/>
              </w:rPr>
              <w:t>Совершенствование законодательства, регламентирующего вопросы местного значения и муниципальн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Msonormal"/>
                <w:color w:val="000000"/>
              </w:rPr>
              <w:t>Повышение эффективности деятельности органов местного самоуправления</w:t>
            </w:r>
            <w:r>
              <w:rPr>
                <w:rStyle w:val="Appleconvertedspace"/>
                <w:color w:val="000000"/>
              </w:rPr>
              <w:t> муниципального образования «Палкино»</w:t>
            </w:r>
            <w:r>
              <w:rPr>
                <w:rStyle w:val="Msonorm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Msonormal"/>
                <w:color w:val="000000"/>
              </w:rPr>
              <w:t>Повышение обеспеченности расходных обязательст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sonormal"/>
                <w:color w:val="000000"/>
              </w:rPr>
              <w:t xml:space="preserve"> городского поселения «Палкино»;</w:t>
            </w:r>
          </w:p>
          <w:p>
            <w:pPr>
              <w:pStyle w:val="Normal"/>
              <w:jc w:val="both"/>
              <w:rPr/>
            </w:pPr>
            <w:r>
              <w:rPr>
                <w:rStyle w:val="Msonormal"/>
                <w:rFonts w:eastAsia="Times New Roman"/>
                <w:color w:val="000000"/>
              </w:rPr>
              <w:t xml:space="preserve"> </w:t>
            </w:r>
            <w:r>
              <w:rPr>
                <w:rStyle w:val="Msonormal"/>
                <w:color w:val="000000"/>
              </w:rPr>
              <w:t>Улучшение технического состояния улично-дорожной сети.</w:t>
            </w:r>
          </w:p>
          <w:p>
            <w:pPr>
              <w:pStyle w:val="Normal"/>
              <w:jc w:val="both"/>
              <w:rPr/>
            </w:pPr>
            <w:r>
              <w:rPr>
                <w:rStyle w:val="Msonormal"/>
                <w:color w:val="000000"/>
              </w:rPr>
              <w:t>Повышение энергоэффективности уличного освещения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площади благоустроенных общественных мест и мест массового отдыха люд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2020 - 2026 годы</w:t>
            </w:r>
          </w:p>
        </w:tc>
      </w:tr>
      <w:tr>
        <w:trPr>
          <w:trHeight w:val="6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89" w:hanging="0"/>
              <w:jc w:val="left"/>
              <w:rPr/>
            </w:pPr>
            <w:r>
              <w:rPr>
                <w:rFonts w:eastAsia="Times New Roman"/>
                <w:color w:val="000000"/>
                <w:lang w:eastAsia="ru-RU"/>
              </w:rPr>
              <w:t>Рост объема налоговых доходов местного  бюджета  городского поселения «Палкино», по сравнению с предыдущим годом (в сопоставимых условиях);</w:t>
            </w:r>
          </w:p>
          <w:p>
            <w:pPr>
              <w:pStyle w:val="Normal"/>
              <w:spacing w:lineRule="atLeast" w:line="270"/>
              <w:ind w:left="8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я протяженности автомобильных дорог общего пользования местного значения, в отношении которых произведен капитальный и текущий ремонт, к общей протяженности автомобильных дорог поселения общего пользования местного значения;</w:t>
            </w:r>
          </w:p>
          <w:p>
            <w:pPr>
              <w:pStyle w:val="Normal"/>
              <w:spacing w:lineRule="atLeast" w:line="270"/>
              <w:ind w:left="8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Увеличение числа энергосберегающих светильников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ы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ПП МП «Устойчивое развитие городского поселения «Палкино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Общий объем финансирования составляет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 xml:space="preserve">      </w:t>
            </w: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4976,1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0  год -     4897,7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1  год -     4848,9 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2  год -     5108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3  год -     5108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4  год -     5108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5 год -      5108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6 год-       0,0 тыс. рублей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Объем финансирования за счет средств бюджета области составляет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0  год -     295,7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1  год -     207,9 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2  год -     417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3  год -     41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4  год -     417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5 год -      417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6 год-       0,0 тыс. рублей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Объем финансирования за счет средств бюджета поселения составляет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0  год -     4602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1  год -     4641,0 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2  год -     4691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3  год -     4691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4  год -     4691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5 год -      4691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6 год-       0,0 тыс. рублей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ru-RU" w:bidi="hi-IN"/>
              </w:rPr>
              <w:t>Повышение удовлетворенности населения качеством предоставления муниципальных услуг;</w:t>
            </w:r>
          </w:p>
          <w:p>
            <w:pPr>
              <w:pStyle w:val="Normal"/>
              <w:suppressAutoHyphens w:val="true"/>
              <w:spacing w:lineRule="atLeast" w:line="270"/>
              <w:jc w:val="lef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ru-RU" w:bidi="hi-IN"/>
              </w:rPr>
              <w:t>Увеличение налоговых и неналоговых доходов местного бюджета городского поселения «Палкино»;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ru-RU" w:bidi="hi-IN"/>
              </w:rPr>
              <w:t>Рост качества управления муниципальными финансами; Повышение эффективности управления муниципальным имуществом поселения;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ru-RU" w:bidi="hi-IN"/>
              </w:rPr>
              <w:t>Обеспечение благоприятных жилищно – коммунальных условий для жизни населения;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/>
                <w:color w:val="000000"/>
                <w:kern w:val="2"/>
                <w:lang w:eastAsia="ru-RU" w:bidi="hi-IN"/>
              </w:rPr>
              <w:t>Улучшение качества состояния дорожной сети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феры реализации муниципальной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Официальное наименование муниципального образования – городское поселение «Палкино» Палкинского муниципального района Псковской области, установлено в соответствии с законом Псковской области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окращенное наименование муниципального образования – муниципальное образование «Палкино» (далее – поселение).</w:t>
      </w:r>
    </w:p>
    <w:p>
      <w:pPr>
        <w:pStyle w:val="Normal"/>
        <w:ind w:firstLine="709"/>
        <w:jc w:val="both"/>
        <w:rPr/>
      </w:pPr>
      <w:r>
        <w:rPr/>
        <w:t>Городское поселение «Палкино» является административным центром Палкинского района.</w:t>
      </w:r>
    </w:p>
    <w:p>
      <w:pPr>
        <w:pStyle w:val="Normal"/>
        <w:ind w:firstLine="709"/>
        <w:jc w:val="both"/>
        <w:rPr/>
      </w:pPr>
      <w:r>
        <w:rPr/>
        <w:t>В состав территории городского поселения входит один населенный пункт – рабочий поселок Палкино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Численность населения городского поселения «Палкино» на 01.01.2019 г. составляет 3167  чело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ницы поселения</w:t>
      </w:r>
    </w:p>
    <w:p>
      <w:pPr>
        <w:pStyle w:val="Normal"/>
        <w:ind w:firstLine="709"/>
        <w:jc w:val="both"/>
        <w:rPr/>
      </w:pPr>
      <w:r>
        <w:rPr/>
        <w:t>Городское поселение Палкино расположено в центральной части в центральной части Палкинского района и со всех сторон граничит с сельским поселением «Палкинская волость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мография</w:t>
      </w:r>
    </w:p>
    <w:p>
      <w:pPr>
        <w:pStyle w:val="Normal"/>
        <w:ind w:firstLine="709"/>
        <w:jc w:val="both"/>
        <w:rPr/>
      </w:pPr>
      <w:r>
        <w:rPr/>
        <w:t>По городскому поселению «Палкино» показатели демографического состояния за 2018 год выглядят следующим образом</w:t>
      </w:r>
    </w:p>
    <w:p>
      <w:pPr>
        <w:pStyle w:val="Normal"/>
        <w:ind w:firstLine="709"/>
        <w:jc w:val="both"/>
        <w:rPr/>
      </w:pPr>
      <w:r>
        <w:rPr/>
        <w:t>число родившихся –   43 чел.</w:t>
      </w:r>
    </w:p>
    <w:p>
      <w:pPr>
        <w:pStyle w:val="Normal"/>
        <w:ind w:firstLine="709"/>
        <w:jc w:val="both"/>
        <w:rPr/>
      </w:pPr>
      <w:r>
        <w:rPr/>
        <w:t>общий коэффициент рождаемости на 1000 жителей –   1,34 чел.</w:t>
      </w:r>
    </w:p>
    <w:p>
      <w:pPr>
        <w:pStyle w:val="Normal"/>
        <w:ind w:firstLine="709"/>
        <w:jc w:val="both"/>
        <w:rPr/>
      </w:pPr>
      <w:r>
        <w:rPr/>
        <w:t>число умерших за 2018 год –  38  чел.</w:t>
      </w:r>
    </w:p>
    <w:p>
      <w:pPr>
        <w:pStyle w:val="Normal"/>
        <w:ind w:firstLine="709"/>
        <w:jc w:val="both"/>
        <w:rPr/>
      </w:pPr>
      <w:r>
        <w:rPr/>
        <w:t>общий коэффициент смертности на 1000 жителей – 1,25  че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кономическое развитие</w:t>
      </w:r>
    </w:p>
    <w:p>
      <w:pPr>
        <w:pStyle w:val="Normal"/>
        <w:ind w:firstLine="709"/>
        <w:jc w:val="both"/>
        <w:rPr/>
      </w:pPr>
      <w:r>
        <w:rPr/>
        <w:t>На территории городского поселения «Палкино» крупных и средних промышленных предприятий не зарегистрирова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еление городского поселения «Палкино» обеспечено всеми видами товаров. На территории поселения работают Псковское РАЙПО, ООО «Сыть плюс», ООО «Магнит», ООО «Пятерочка», ООО «Псковский мясокомбинат» и 17 предпринимателей.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«Палкино» расположены:</w:t>
      </w:r>
    </w:p>
    <w:p>
      <w:pPr>
        <w:pStyle w:val="Normal"/>
        <w:ind w:firstLine="709"/>
        <w:jc w:val="both"/>
        <w:rPr/>
      </w:pPr>
      <w:r>
        <w:rPr/>
        <w:t>организации: администрация  Палкинского района, Администрация городского поселения «Палкино», Отдел социальной защиты населения, отдел пенсионного фонда, отдел статистики, отдел ФОМС,  Пожарная часть №22, МБОУ Палкинская средняя школа, МБОУДОД «Дом детского творчества детей», МБОУДОД «Детская школа искусств», МБОУДОД «Детский сад Тополек», МУП Палкинская ПМК, ООО «Палкинский хлебозавод», отдел полиции, ООО «Кедр», ООО «ДЭУ-1», АЗС №5, ООО «Тригорское»;</w:t>
      </w:r>
    </w:p>
    <w:p>
      <w:pPr>
        <w:pStyle w:val="Normal"/>
        <w:ind w:firstLine="709"/>
        <w:jc w:val="both"/>
        <w:rPr/>
      </w:pPr>
      <w:r>
        <w:rPr/>
        <w:t>учреждения культуры: МУК «Районный центр досуга», МУК «Палкинская районная библиотека»;</w:t>
      </w:r>
    </w:p>
    <w:p>
      <w:pPr>
        <w:pStyle w:val="Normal"/>
        <w:ind w:firstLine="709"/>
        <w:jc w:val="both"/>
        <w:rPr/>
      </w:pPr>
      <w:r>
        <w:rPr/>
        <w:t>здравоохранение: Филиал Псковской районной больницы – филиал Палкино;</w:t>
      </w:r>
    </w:p>
    <w:p>
      <w:pPr>
        <w:pStyle w:val="Normal"/>
        <w:ind w:firstLine="709"/>
        <w:jc w:val="both"/>
        <w:rPr/>
      </w:pPr>
      <w:r>
        <w:rPr/>
        <w:t>социальной сферы:  ГУСО «Центр социального обслуживания Палкинского района», магазины, почта, предприятия общественного питания.</w:t>
      </w:r>
    </w:p>
    <w:p>
      <w:pPr>
        <w:pStyle w:val="Normal"/>
        <w:ind w:firstLine="709"/>
        <w:jc w:val="both"/>
        <w:rPr/>
      </w:pPr>
      <w:r>
        <w:rPr/>
        <w:t>МУП ЖКХ обеспечивает жизнедеятельность населения, основные услуги – водо- и теплоснабжение, водоотведение.</w:t>
      </w:r>
    </w:p>
    <w:p>
      <w:pPr>
        <w:pStyle w:val="Normal"/>
        <w:ind w:firstLine="709"/>
        <w:jc w:val="both"/>
        <w:rPr/>
      </w:pPr>
      <w:r>
        <w:rPr/>
        <w:t>Котельных – 3 шт., протяженность сетей:</w:t>
      </w:r>
    </w:p>
    <w:p>
      <w:pPr>
        <w:pStyle w:val="Normal"/>
        <w:ind w:firstLine="709"/>
        <w:jc w:val="both"/>
        <w:rPr/>
      </w:pPr>
      <w:r>
        <w:rPr/>
        <w:t>водопровода – 12,0 км,</w:t>
      </w:r>
    </w:p>
    <w:p>
      <w:pPr>
        <w:pStyle w:val="Normal"/>
        <w:ind w:firstLine="709"/>
        <w:jc w:val="both"/>
        <w:rPr/>
      </w:pPr>
      <w:r>
        <w:rPr/>
        <w:t>канализационные сети – 11,0 км,</w:t>
      </w:r>
    </w:p>
    <w:p>
      <w:pPr>
        <w:pStyle w:val="Normal"/>
        <w:ind w:firstLine="709"/>
        <w:jc w:val="both"/>
        <w:rPr/>
      </w:pPr>
      <w:r>
        <w:rPr/>
        <w:t>тепловые сети  – 3,0 км.</w:t>
      </w:r>
    </w:p>
    <w:p>
      <w:pPr>
        <w:pStyle w:val="Normal"/>
        <w:ind w:firstLine="709"/>
        <w:jc w:val="both"/>
        <w:rPr/>
      </w:pPr>
      <w:r>
        <w:rPr/>
        <w:t>Образовательных учреждений: школ – 1, детских садов –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и инновационная деятельность</w:t>
      </w:r>
    </w:p>
    <w:p>
      <w:pPr>
        <w:pStyle w:val="Normal"/>
        <w:ind w:firstLine="709"/>
        <w:jc w:val="both"/>
        <w:rPr/>
      </w:pPr>
      <w:r>
        <w:rPr/>
        <w:t>По состоянию на 01.01.2019 г. предприятий, занимающихся научной и инновационной деятельностью на территории поселения н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, связь, дорожное хозяйств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территории городского поселения «Палкино» проходят автомобильные дороги регионального значения:</w:t>
      </w:r>
    </w:p>
    <w:p>
      <w:pPr>
        <w:pStyle w:val="Normal"/>
        <w:ind w:firstLine="709"/>
        <w:jc w:val="both"/>
        <w:rPr/>
      </w:pPr>
      <w:r>
        <w:rPr/>
        <w:t>Старый Изборск –Палкино- Остров;</w:t>
      </w:r>
    </w:p>
    <w:p>
      <w:pPr>
        <w:pStyle w:val="Normal"/>
        <w:ind w:firstLine="709"/>
        <w:jc w:val="both"/>
        <w:rPr/>
      </w:pPr>
      <w:r>
        <w:rPr/>
        <w:t>Псков –Кислово-Палкино</w:t>
      </w:r>
    </w:p>
    <w:p>
      <w:pPr>
        <w:pStyle w:val="Normal"/>
        <w:ind w:firstLine="709"/>
        <w:jc w:val="both"/>
        <w:rPr/>
      </w:pPr>
      <w:r>
        <w:rPr/>
        <w:t>Автобусное сообщение с городами Псков и Остров.</w:t>
      </w:r>
    </w:p>
    <w:p>
      <w:pPr>
        <w:pStyle w:val="Normal"/>
        <w:ind w:firstLine="709"/>
        <w:jc w:val="both"/>
        <w:rPr/>
      </w:pPr>
      <w:r>
        <w:rPr/>
        <w:t>Ремонтом дорог местного значения в муниципальном образовании «Палкино»  занимается администрация городского поселения за счет средств местного и областного  бюдж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и, строительство</w:t>
      </w:r>
    </w:p>
    <w:p>
      <w:pPr>
        <w:pStyle w:val="Normal"/>
        <w:ind w:firstLine="709"/>
        <w:jc w:val="both"/>
        <w:rPr/>
      </w:pPr>
      <w:r>
        <w:rPr/>
        <w:t>По состоянию на 01.01.2019 строительных организаций на территории сельского поселения не зарегистрировано. Строительство жилого фонда ведется в частном секто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комплекс и предпринимательство</w:t>
      </w:r>
    </w:p>
    <w:p>
      <w:pPr>
        <w:pStyle w:val="Normal"/>
        <w:ind w:firstLine="709"/>
        <w:jc w:val="both"/>
        <w:rPr/>
      </w:pPr>
      <w:r>
        <w:rPr/>
        <w:t xml:space="preserve">Потребительский комплекс полностью обеспечивает население поселения продовольственными товарами, обеспечение непродовольственными товарами – одеждой, обувью, стройматериалами, мебелью и бытовой техникой недостаточно.   Ремонт одежды, бытовой техники (за исключением радиотехники и телевизоров), услуги проката, прачечных в поселении не предоставляютс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юджетное и финансовое состояние</w:t>
      </w:r>
    </w:p>
    <w:p>
      <w:pPr>
        <w:pStyle w:val="Normal"/>
        <w:ind w:firstLine="709"/>
        <w:jc w:val="both"/>
        <w:rPr/>
      </w:pPr>
      <w:r>
        <w:rPr/>
        <w:t>Бюджет муниципального образования «Палкино» на протяжении пяти последних лет не является дефицитн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уд и занятость населения</w:t>
      </w:r>
    </w:p>
    <w:p>
      <w:pPr>
        <w:pStyle w:val="Normal"/>
        <w:ind w:firstLine="709"/>
        <w:jc w:val="both"/>
        <w:rPr/>
      </w:pPr>
      <w:r>
        <w:rPr/>
        <w:t>По состоянию на 01.01.2019 г. численность работников администрации городского поселения «Палкино» составляет 6 человек, из которых 3 человека – муниципальные служащие; По данным Центра занятости населения уровень безработицы по городскому поселению «Палкино» составляет 0,56% от экономически активного на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b/>
        </w:rPr>
        <w:t>Жилищно-хозяйственный комплек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Многоквартирные дома на территории городского поселения «Палкино» обслуживает управляющая компания ООО «Наш дом», теплоснабжение, подачу холодной воды и водоотведение – МУП Палкинская ПМК, сбор, вывоз и утилизацию ТКО – региональный оператор ООО «Экопром», газоснабжение – ОАО «Межрегионгаз», горячего водоснабжения в поселении нет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. Цель и задачи муниципальной программы, целевые показатели муниципальной программы, сроки реал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Муниципальная программа направлена на создание благоприятных условий для устойчивого социально-экономического развития городского поселения «Палкино» на долгосрочную перспективу.</w:t>
      </w:r>
    </w:p>
    <w:p>
      <w:pPr>
        <w:pStyle w:val="Normal"/>
        <w:ind w:firstLine="709"/>
        <w:jc w:val="both"/>
        <w:rPr/>
      </w:pPr>
      <w:r>
        <w:rPr/>
        <w:t xml:space="preserve">Целью реализации настоящей муниципальной программы является </w:t>
      </w:r>
      <w:r>
        <w:rPr>
          <w:rFonts w:eastAsia="Times New Roman"/>
          <w:color w:val="000000"/>
        </w:rPr>
        <w:t>улучшение качества жизни населения городского поселения «Палкино»</w:t>
      </w:r>
      <w:r>
        <w:rPr/>
        <w:t xml:space="preserve">. </w:t>
      </w:r>
    </w:p>
    <w:p>
      <w:pPr>
        <w:pStyle w:val="Normal"/>
        <w:spacing w:lineRule="atLeast" w:line="270"/>
        <w:ind w:left="89" w:hanging="0"/>
        <w:jc w:val="left"/>
        <w:rPr/>
      </w:pPr>
      <w:r>
        <w:rPr/>
        <w:t>Основным показателем достижения цели является:</w:t>
      </w:r>
    </w:p>
    <w:p>
      <w:pPr>
        <w:pStyle w:val="Normal"/>
        <w:spacing w:lineRule="atLeast" w:line="270"/>
        <w:ind w:left="89" w:hanging="0"/>
        <w:jc w:val="left"/>
        <w:rPr/>
      </w:pPr>
      <w:r>
        <w:rPr/>
        <w:t xml:space="preserve">-  </w:t>
      </w:r>
      <w:r>
        <w:rPr>
          <w:rFonts w:eastAsia="Times New Roman"/>
          <w:color w:val="000000"/>
          <w:lang w:eastAsia="ru-RU"/>
        </w:rPr>
        <w:t>Рост объема налоговых доходов местного  бюджета  городского поселения «Палкино», по сравнению с предыдущим годом (в сопоставимых условиях);</w:t>
      </w:r>
    </w:p>
    <w:p>
      <w:pPr>
        <w:pStyle w:val="Normal"/>
        <w:spacing w:lineRule="atLeast" w:line="270"/>
        <w:ind w:left="89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оля протяженности автомобильных дорог общего пользования местного значения, в отношении которых произведен капитальный и текущий ремонт, к общей протяженности автомобильных дорог поселения общего пользования местного значения;</w:t>
      </w:r>
    </w:p>
    <w:p>
      <w:pPr>
        <w:pStyle w:val="Normal"/>
        <w:spacing w:lineRule="atLeast" w:line="270"/>
        <w:ind w:left="89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Увеличение числа энергосберегающих светильников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рамках достижения цели необходимо обеспечить решение следующей задачи: </w:t>
      </w:r>
      <w:r>
        <w:rPr>
          <w:rStyle w:val="Msonormal"/>
          <w:color w:val="000000"/>
        </w:rPr>
        <w:t>Совершенствование законодательства, регламентирующего вопросы местного значения и муниципального управления;</w:t>
      </w:r>
    </w:p>
    <w:p>
      <w:pPr>
        <w:pStyle w:val="Normal"/>
        <w:jc w:val="both"/>
        <w:rPr/>
      </w:pPr>
      <w:r>
        <w:rPr>
          <w:rStyle w:val="Msonormal"/>
          <w:color w:val="000000"/>
        </w:rPr>
        <w:t>Повышение эффективности деятельности органов местного самоуправления</w:t>
      </w:r>
      <w:r>
        <w:rPr>
          <w:rStyle w:val="Appleconvertedspace"/>
          <w:color w:val="000000"/>
        </w:rPr>
        <w:t> муниципального образования «Палкино»</w:t>
      </w:r>
      <w:r>
        <w:rPr>
          <w:rStyle w:val="Msonormal"/>
          <w:color w:val="000000"/>
        </w:rPr>
        <w:t>;</w:t>
      </w:r>
    </w:p>
    <w:p>
      <w:pPr>
        <w:pStyle w:val="Normal"/>
        <w:jc w:val="both"/>
        <w:rPr/>
      </w:pPr>
      <w:r>
        <w:rPr>
          <w:rStyle w:val="Msonormal"/>
          <w:color w:val="000000"/>
        </w:rPr>
        <w:t>Повышение обеспеченности расходных обязательств</w:t>
      </w:r>
      <w:r>
        <w:rPr>
          <w:rStyle w:val="Appleconvertedspace"/>
          <w:color w:val="000000"/>
        </w:rPr>
        <w:t> </w:t>
      </w:r>
      <w:r>
        <w:rPr>
          <w:rStyle w:val="Msonormal"/>
          <w:color w:val="000000"/>
        </w:rPr>
        <w:t xml:space="preserve"> городского поселения «Палкино»;</w:t>
      </w:r>
    </w:p>
    <w:p>
      <w:pPr>
        <w:pStyle w:val="Normal"/>
        <w:jc w:val="both"/>
        <w:rPr/>
      </w:pPr>
      <w:r>
        <w:rPr>
          <w:rStyle w:val="Msonormal"/>
          <w:rFonts w:eastAsia="Times New Roman"/>
          <w:color w:val="000000"/>
        </w:rPr>
        <w:t xml:space="preserve"> </w:t>
      </w:r>
      <w:r>
        <w:rPr>
          <w:rStyle w:val="Msonormal"/>
          <w:color w:val="000000"/>
        </w:rPr>
        <w:t>Улучшение технического состояния улично-дорожной сети.</w:t>
      </w:r>
    </w:p>
    <w:p>
      <w:pPr>
        <w:pStyle w:val="Normal"/>
        <w:jc w:val="both"/>
        <w:rPr/>
      </w:pPr>
      <w:r>
        <w:rPr>
          <w:rStyle w:val="Msonormal"/>
          <w:color w:val="000000"/>
        </w:rPr>
        <w:t>Повышение энергоэффективности уличного освещения</w:t>
      </w:r>
    </w:p>
    <w:p>
      <w:pPr>
        <w:sectPr>
          <w:type w:val="nextPage"/>
          <w:pgSz w:w="11906" w:h="16838"/>
          <w:pgMar w:left="1134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/>
          <w:b/>
          <w:color w:val="000000"/>
          <w:sz w:val="28"/>
          <w:szCs w:val="28"/>
        </w:rPr>
      </w:pPr>
      <w:r>
        <w:rPr/>
        <w:t>Увеличение площади благоустроенных общественных мест и мест массового отдыха людей</w:t>
      </w:r>
      <w:r>
        <w:rPr>
          <w:rFonts w:eastAsia="Times New Roman"/>
          <w:color w:val="000000"/>
        </w:rPr>
        <w:t>.</w:t>
      </w:r>
      <w:r>
        <w:br w:type="page"/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составе и значениях целевых показателей муниципальной программы</w:t>
      </w:r>
    </w:p>
    <w:tbl>
      <w:tblPr>
        <w:tblW w:w="1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42"/>
        <w:gridCol w:w="708"/>
        <w:gridCol w:w="833"/>
        <w:gridCol w:w="1134"/>
        <w:gridCol w:w="1134"/>
        <w:gridCol w:w="1051"/>
        <w:gridCol w:w="992"/>
        <w:gridCol w:w="1134"/>
        <w:gridCol w:w="1134"/>
        <w:gridCol w:w="1144"/>
      </w:tblGrid>
      <w:tr>
        <w:trPr>
          <w:tblHeader w:val="true"/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60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««Устойчивое развитие городского поселения «Палкино» Палкинского района Псковской области» на 2020 – 2026 годы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89" w:hanging="0"/>
              <w:jc w:val="left"/>
              <w:rPr/>
            </w:pPr>
            <w:r>
              <w:rPr>
                <w:rFonts w:eastAsia="Times New Roman"/>
                <w:color w:val="000000"/>
                <w:lang w:eastAsia="ru-RU"/>
              </w:rPr>
              <w:t>Рост объема налоговых доходов местного  бюджета  городского поселения «Палкино», по сравнению с предыдущим годом (в сопоставимых условиях)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8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я протяженности автомобильных дорог общего пользования местного значения, в отношении которых произведен капитальный и текущий ремонт, к общей протяженности автомобильных дорог поселения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89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величение числа энергосберегающих светиль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60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Подпрограмма «Устойчивое развитие городского поселения «Палкино»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Доля автомобильных дорог местного значения в границах поселения, приведенных в нормативное состоя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Доля количества противопожарных водоемов, приведенных в нормативное состоя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Доля энергосберегающих светиль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Доля зеленых зон, приведенных в нормативное состояние </w:t>
              <w:b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несанкционированных свалок мусора к общей территории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Доля объемов поступлений от местных налогов и сборов в сравнении с предыдущим год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ь захоронения, приведенная в нормативное состоя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6242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Доля объектов коммунального хозяйства, приведенных в нормативное состояние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Методика расчета целевых показателей муниципальной программы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 муниципальной программы/подпрограм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 целевых показателей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Доля  автомобильных дорог местного значения в границах поселения, приведенных в нормативное состояние,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ротяженности приведенных в нормативное состояния дорог к общей протяженности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Доля противопожарных водоемов, приведенных в нормативное состояние,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приведенных в нормативное состояния противопожарных водоисточников к  общей численности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Доля установленных энергосберегающих светильников,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установленных энергосберегающих светильников к общему числу светильников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зеленых зон, приведенных в нормативное состоя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лощади зеленых зон, приведенных в нормативное состояние к общей площади зеленых зон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Доля  площади мест  захоронения, приведенная в нормативное состояние,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лощади мест захоронений, приведенных в нормативное состояние к общей площади мест захоронения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несанкционированных свалок мусора к общей территории городского пос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лощади несанкционированных свалок к общей площади территории поселения. Показатель должен быть равен 0.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Рост объемов поступлений от местных налогов и сборов в сравнении с предыдущим годом,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оступления доходов в текущем году к доходам за предыдущий период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Доля объектов коммунального хозяйства, приведенных в нормативное состояние,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объектов коммунального хозяйства, приведенных в нормативное состояние к общему числу объектов коммунального хозяй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jc w:val="center"/>
        <w:rPr>
          <w:b/>
          <w:b/>
        </w:rPr>
      </w:pPr>
      <w:r>
        <w:rPr>
          <w:b/>
        </w:rPr>
        <w:t>3. Обоснование выделения подпрограммы муниципальной программы</w:t>
      </w:r>
    </w:p>
    <w:p>
      <w:pPr>
        <w:pStyle w:val="Normal"/>
        <w:ind w:firstLine="708"/>
        <w:jc w:val="both"/>
        <w:rPr/>
      </w:pPr>
      <w:r>
        <w:rPr/>
        <w:t>В муниципальную программу включена одна подпрограмма «Устойчивое развитие городского поселения «Палкино» (Приложение №1).</w:t>
      </w:r>
    </w:p>
    <w:p>
      <w:pPr>
        <w:pStyle w:val="Normal"/>
        <w:ind w:firstLine="708"/>
        <w:jc w:val="both"/>
        <w:rPr/>
      </w:pPr>
      <w:r>
        <w:rPr/>
        <w:t>Реализация мероприятий подпрограммы будет способствовать улучшению качества жизни населения городского поселения «Палкино».</w:t>
      </w:r>
    </w:p>
    <w:p>
      <w:pPr>
        <w:pStyle w:val="Normal"/>
        <w:ind w:firstLine="708"/>
        <w:jc w:val="both"/>
        <w:rPr/>
      </w:pPr>
      <w:r>
        <w:rPr/>
        <w:t>Предусмотренные в рамках подпрограммы система целей, задач и мероприятий в комплексе наиболее полным образом охватывают весь диапазон заданных приоритетных направлений по решению вопросов местного значения и в максимальной степени будут способствовать достижению цели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 мероприятий по реализации муниципальной программы представлен в Таблице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4. Прогноз сводных показателей муниципальных заданий на оказание муниципальных услуг (выполнение работ) муниципальными учреждениями</w:t>
      </w:r>
    </w:p>
    <w:p>
      <w:pPr>
        <w:pStyle w:val="Normal"/>
        <w:tabs>
          <w:tab w:val="clear" w:pos="708"/>
          <w:tab w:val="left" w:pos="2415" w:leader="none"/>
        </w:tabs>
        <w:ind w:firstLine="709"/>
        <w:jc w:val="both"/>
        <w:rPr/>
      </w:pPr>
      <w:r>
        <w:rPr/>
        <w:t>В рамках муниципальной программы муниципальные задания и оказание (выполнение) муниципальными учреждениями муниципальных услуг (работ) не предусмотрены.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b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>Программа представляет собой систему взаимоувязанных по задачам, срокам осуществления и ресурсам мероприятий и инструментов муниципальной политики, обеспечивающих в рамках ее реализации достижение приоритетов и целей муниципальной политики в сфере развития социально-экономического развития городского поселения «Палкин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решение задач и достижение цели программы могут оказать влияние внутренние и внешние риски реализации программы. Анализ данных рисков осуществляет ответственный исполнитель программы в целях дальнейшего принятия мер по управлению рис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внутренним рискам реализации программы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своевременная разработка, согласование и принятие документов, обеспечивающих выполнение основных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инансовые риски, связанные с недостаточным уровнем бюджетного финансирования программы, вызванные возникновением дефицита бюджета муниципального образования «Палкин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лительный срок реализации программы и, как следствие, возрастание неопределенности по мер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ами управления внутренними риск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тивный мониторинг выполнения основных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ая актуализация содержания и сроков исполнения основных мероприятий программы с сохранением ожидаемых конечных результатов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внешним рискам реализации программы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нижение темпов социально-экономического развития муниципального образования «Палкин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совершенство системы нормативного правового регулирования в сфере реализации программы на всех уровнях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Чрезвычайные ситуации и стихийные бедствия, постигшие район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Для управления внешними рисками реализации программы в течение всего срока ее реализации необходимо осуществлять мониторинг и прогнозирование социально-экономического развития муниципального образования «Палкино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</w:rPr>
        <w:t>6. Ресурсное обеспечение муниципальной программы</w:t>
      </w:r>
    </w:p>
    <w:p>
      <w:pPr>
        <w:pStyle w:val="Normal"/>
        <w:ind w:firstLine="708"/>
        <w:jc w:val="both"/>
        <w:rPr/>
      </w:pPr>
      <w:r>
        <w:rPr/>
        <w:t>Выполнение мероприятий муниципальной программы будет осуществляться за счет средств бюджета поселения и областного бюджета. Объемы финансирования, выделяемые на реализацию мероприятий муниципальной программы, подлежат ежегодному уточнению.</w:t>
      </w:r>
    </w:p>
    <w:p>
      <w:pPr>
        <w:pStyle w:val="Normal"/>
        <w:ind w:firstLine="708"/>
        <w:jc w:val="both"/>
        <w:rPr/>
      </w:pPr>
      <w:r>
        <w:rPr/>
        <w:t>Объем финансовых ресурсов и источники финансирования программных мероприятий представлены в таблицах «Ресурсное обеспечение реализации муниципальной программы за счет средств бюджета муниципального образования «Палкино» и «Прогнозная (справочная) оценка ресурсного обеспечения реализации муниципальной программы за счет всех источников финансирования» согласно Таблицам 3 и 4 к муниципальной программе соответственн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>
          <w:b/>
        </w:rPr>
        <w:t>7. Ожидаемые конечные результаты реализации муниципальной программы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левые показатели муниципальной программы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360"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Протяженность автомобильных дорог местного значения в границах поселения, приведенных в нормативное состояние. </w:t>
      </w:r>
    </w:p>
    <w:p>
      <w:pPr>
        <w:pStyle w:val="Normal"/>
        <w:ind w:left="360"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Количество противопожарных водоемов, приведенных в нормативное состояние. </w:t>
      </w:r>
    </w:p>
    <w:p>
      <w:pPr>
        <w:pStyle w:val="Normal"/>
        <w:ind w:left="360"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оличество установленных энергосберегающих светильников.</w:t>
      </w:r>
    </w:p>
    <w:p>
      <w:pPr>
        <w:pStyle w:val="Normal"/>
        <w:ind w:left="360" w:hanging="0"/>
        <w:jc w:val="left"/>
        <w:rPr/>
      </w:pPr>
      <w:r>
        <w:rPr>
          <w:rFonts w:eastAsia="Times New Roman"/>
          <w:color w:val="000000"/>
        </w:rPr>
        <w:t xml:space="preserve">- Отсутствие несанкционированных свалок ТКО </w:t>
        <w:br/>
        <w:t xml:space="preserve">- Площадь захоронения, приведенная в нормативное состояние </w:t>
      </w:r>
    </w:p>
    <w:p>
      <w:pPr>
        <w:pStyle w:val="Normal"/>
        <w:ind w:left="360"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лощадь благоустроенных зеленых зон</w:t>
      </w:r>
    </w:p>
    <w:p>
      <w:pPr>
        <w:pStyle w:val="Normal"/>
        <w:ind w:left="360"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ост объемов поступлений от местных налогов и сборов в сравнении с предыдущим годом</w:t>
      </w:r>
    </w:p>
    <w:p>
      <w:pPr>
        <w:pStyle w:val="Normal"/>
        <w:ind w:left="360"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Количество объектов коммунального хозяйства, приведенных в нормативное состояние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lang w:eastAsia="ru-RU"/>
        </w:rPr>
        <w:t>Полный анализ эффективности реализации программы будет проводиться на основе целевых показателей приведенных в таблице 1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Успешная реализация мероприятий программы позволит: повысить уровень жизни жителей поселка и будет способствовать социально-экономическому развитию территории городского поселения «Палкино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Эффективность реализации программы в целом оценивается исходя из достижения установленных значений каждого из основных показателей по годам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проводится на основе </w:t>
      </w:r>
      <w:r>
        <w:rPr>
          <w:rFonts w:eastAsia="Times New Roman"/>
          <w:lang w:eastAsia="ru-RU"/>
        </w:rPr>
        <w:t>анализа целевых показателей приведенных в таблице 1 муниципальной программ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/>
        <w:tab/>
      </w:r>
      <w:r>
        <w:rPr>
          <w:rFonts w:eastAsia="SimSun;宋体" w:cs="Mangal" w:ascii="Liberation Serif;Times New Roman" w:hAnsi="Liberation Serif;Times New Roman"/>
          <w:b/>
          <w:kern w:val="2"/>
          <w:sz w:val="26"/>
          <w:szCs w:val="26"/>
          <w:lang w:eastAsia="zh-CN" w:bidi="hi-IN"/>
        </w:rPr>
        <w:t>ПЛАН МЕРОПРИЯТИЙ ПО РЕАЛИЗАЦИИ МУНИЦИПАЛЬНОЙ ПРОГРАММЫ</w:t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26"/>
          <w:szCs w:val="26"/>
          <w:lang w:eastAsia="zh-CN" w:bidi="hi-IN"/>
        </w:rPr>
        <w:t>«Устойчивое развитие городского поселения «Палкино» Палкинского района Псковской области» на 2020 – 2026 годы</w:t>
      </w:r>
    </w:p>
    <w:tbl>
      <w:tblPr>
        <w:tblW w:w="15741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45"/>
        <w:gridCol w:w="1332"/>
        <w:gridCol w:w="950"/>
        <w:gridCol w:w="950"/>
        <w:gridCol w:w="1687"/>
        <w:gridCol w:w="1055"/>
        <w:gridCol w:w="1024"/>
        <w:gridCol w:w="1024"/>
        <w:gridCol w:w="1024"/>
        <w:gridCol w:w="1024"/>
        <w:gridCol w:w="1024"/>
        <w:gridCol w:w="1024"/>
        <w:gridCol w:w="1024"/>
        <w:gridCol w:w="221"/>
      </w:tblGrid>
      <w:tr>
        <w:trPr>
          <w:trHeight w:val="60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Наименование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Ответственный исполнитель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Срок реализации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Наименование показателя объема мероприятия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Значения показателя объема мероприятия (очередной год)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Объем ресурсного обесп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(2020 год), тыс. ру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Объем ресурсного обесп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(2021 год), тыс. ру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Объем ресурсного обесп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(2022 год), тыс. руб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Объем ресурсного обесп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(2023 год), тыс. руб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Объем ресурсного обесп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(2024 год), тыс. руб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66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66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Объем ресурсного обеспеч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(2025 год), тыс. руб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300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Объем ресурсного обеспечения</w:t>
            </w:r>
          </w:p>
          <w:p>
            <w:pPr>
              <w:pStyle w:val="Normal"/>
              <w:ind w:left="-13007" w:hanging="0"/>
              <w:jc w:val="center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(2025 год), тыс. руб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с (месяц/год)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по (месяц/год)</w:t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34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Объем ресурсного обеспеч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(2025 год), тыс. ру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566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66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66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566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13</w:t>
            </w: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ab/>
            </w: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131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1410" w:leader="none"/>
              </w:tabs>
              <w:suppressAutoHyphens w:val="true"/>
              <w:autoSpaceDE w:val="false"/>
              <w:ind w:left="-10566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Mangal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  <w:t>Устойчивое развитие городского поселения «Палкино»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  <w:t>01.01.20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  <w:t>31.12.2026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4897,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4848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 xml:space="preserve">        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552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 xml:space="preserve">    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1.1.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Национальная экономик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01.01.20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31.12.2026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61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628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911,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1.1.1.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Выполнение работ по обеспечению сохранности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01.01.20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31.12.2026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Протяженность дорог в км, приведенных в нормативное состояние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28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23,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1.1.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Борьба с борщевиком Сосновского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01.01.20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31.12.2026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Количество га, освобожденных от борщевика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7,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89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1.2.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Администрация город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01.01.20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31.12.2026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26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 xml:space="preserve">    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1.2.1.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Обеспечение пожарной безопасности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01.01.20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31.12.2026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Количество противопожарных водоемов в ед., приведенных в нормативное состояние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6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279,0           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1.3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Коммунальное хозяйство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01.01.202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31.12.2026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 xml:space="preserve">   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1.3.1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Расходы на улучшение качества водоснабжения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01.01.202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31.12.2026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Количество объектов коммунального хозяйства, приведенных в нормативное состояние в ед.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  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3,0          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            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1.4.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Благоустройство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01.01.20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31.12.2026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1512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1422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2076,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1663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1663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1663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1.4.1.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Обслуживание уличного освещения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01.01.20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31.12.2026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Количество энергосберегающих светильников, шт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7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478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149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1.4.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Озеленение территории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01.01.20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31.12.2026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Площадь благоустроенных зеленых зон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56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7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1.4.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Организация и содержание мест захоронения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01.01.20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31.12.2026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Площадь захоронения в кв.м., приведенная в нормативное состояние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3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6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06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5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>1.4.3.1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>Расходы на обустройство и восстановление воинских захоронений находящихся на территории муниципального образования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>01.01.202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>31.12.2026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>5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>135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>152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Liberation Serif;Times New Roman" w:hAnsi="Liberation Serif;Times New Roman" w:eastAsia="SimSun;宋体" w:cs="Mangal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>1.4.3.2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>01.01.202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>31.12.2026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>63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1.4.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Уборка территории и вывоз ТКО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01.01.20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31.12.2026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Отсутствие несанкционированных навалов мусора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36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26,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>1.4.4.1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 xml:space="preserve">Мероприят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>на реализацию муниципальной «Народной программ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 xml:space="preserve">      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>01.01.202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>31.12.2026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>Благоустройство мест общего пользования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>173,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>1.4.4.2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>Мероприятия по санитарной очистке и ликвидации навалов мусора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>01.01.202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>31.12.2026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>Отсутствие несанкционированных навалов мусора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>152,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1.5.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Общегосударственные вопросы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01.01.202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31.12.2026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2290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2125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1.5.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Муниципальное управление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01.01.20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31.12.2026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Рост объемов поступлений от местных налогов и сборов в сравнении с предыдущим годом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,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               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9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5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1.5.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Резервные фонды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01.01.20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31.12.2026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1.5.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Другие общегосударственные вопросы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01.01.20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31.12.2026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0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1.6.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Социальная политик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Администрация городского поселения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01.01.20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31.12.2026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58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1.6.1.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Доплаты к пенсиям муниципальных служащи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01.01.20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31.12.2026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8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19,0      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1.7.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Национальная оборон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Администрация городского поселения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01.01.20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31.12.2026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205,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207,9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88,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17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1.7.1.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Осуществление полномочий по первичному воинскому учету на территориях, где отсутствуют комиссариаты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01.01.20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31.12.2026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Х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5,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7,9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,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ind w:right="-113" w:firstLine="964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/>
        <w:t>Таблица 3</w: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05660</wp:posOffset>
                </wp:positionH>
                <wp:positionV relativeFrom="paragraph">
                  <wp:posOffset>-16510</wp:posOffset>
                </wp:positionV>
                <wp:extent cx="641032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РЕСУРСНОЕ ОБЕСПЕЧЕНИЕ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УНИЦИПАЛЬНОЙ ПРОГРАММЫ ЗА СЧЕТ СРЕДСТВ БЮДЖЕТА МУНИЦИПАЛЬНОГО ОБРАЗОВАНИЯ «ПАЛКИНО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37.95pt;mso-wrap-distance-left:0pt;mso-wrap-distance-right:0pt;mso-wrap-distance-top:0pt;mso-wrap-distance-bottom:0pt;margin-top:-1.3pt;mso-position-vertical-relative:text;margin-left:1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«РЕСУРСНОЕ ОБЕСПЕЧЕНИЕ РЕА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МУНИЦИПАЛЬНОЙ ПРОГРАММЫ ЗА СЧЕТ СРЕДСТВ БЮДЖЕТА МУНИЦИПАЛЬНОГО ОБРАЗОВАНИЯ «ПАЛКИНО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Normal"/>
        <w:jc w:val="left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629"/>
        <w:gridCol w:w="1251"/>
        <w:gridCol w:w="57"/>
        <w:gridCol w:w="1077"/>
        <w:gridCol w:w="1134"/>
        <w:gridCol w:w="1117"/>
        <w:gridCol w:w="1230"/>
        <w:gridCol w:w="1092"/>
        <w:gridCol w:w="1308"/>
        <w:gridCol w:w="1308"/>
      </w:tblGrid>
      <w:tr>
        <w:trPr>
          <w:trHeight w:val="255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Оценка расходов (руб.), годы</w:t>
            </w:r>
          </w:p>
        </w:tc>
      </w:tr>
      <w:tr>
        <w:trPr>
          <w:trHeight w:val="25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sz w:val="20"/>
                <w:szCs w:val="20"/>
                <w:lang w:eastAsia="zh-CN" w:bidi="hi-IN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Программа </w:t>
            </w:r>
            <w:r>
              <w:rPr>
                <w:rFonts w:eastAsia="Times New Roman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ru-RU" w:bidi="hi-IN"/>
              </w:rPr>
              <w:t>Устойчивое развитие городского поселения «Палкино» Палкинского муниципального района Псковской области» на 2020 – 2025 год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 w:bidi="hi-IN"/>
              </w:rPr>
              <w:t>48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484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0178,6</w:t>
            </w:r>
          </w:p>
        </w:tc>
      </w:tr>
      <w:tr>
        <w:trPr>
          <w:trHeight w:val="102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Ответственный исполнитель программы Администрация городского поселения «Палкин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464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7,0</w:t>
            </w:r>
          </w:p>
        </w:tc>
      </w:tr>
      <w:tr>
        <w:trPr>
          <w:trHeight w:val="69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Соисполнитель  программы Администрация городского поселения «Палкин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464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7,0</w:t>
            </w:r>
          </w:p>
        </w:tc>
      </w:tr>
      <w:tr>
        <w:trPr>
          <w:trHeight w:val="54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городского поселения «Палкин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464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7,0</w:t>
            </w:r>
          </w:p>
        </w:tc>
      </w:tr>
      <w:tr>
        <w:trPr>
          <w:trHeight w:val="54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Псковской област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9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1,6</w:t>
            </w:r>
          </w:p>
        </w:tc>
      </w:tr>
      <w:tr>
        <w:trPr>
          <w:trHeight w:val="255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Подпрограмма  Устойчивое развитие городского поселения «Палкино»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 w:bidi="hi-IN"/>
              </w:rPr>
              <w:t>48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484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0178,6</w:t>
            </w:r>
          </w:p>
        </w:tc>
      </w:tr>
      <w:tr>
        <w:trPr>
          <w:trHeight w:val="97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Ответственный исполнитель подпрограммы Администрация городского поселения «Палкин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464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7,0</w:t>
            </w:r>
          </w:p>
        </w:tc>
      </w:tr>
      <w:tr>
        <w:trPr>
          <w:trHeight w:val="45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городского поселения «Палкин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464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7,0</w:t>
            </w:r>
          </w:p>
        </w:tc>
      </w:tr>
      <w:tr>
        <w:trPr>
          <w:trHeight w:val="45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Псковской област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9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1,6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Таблица 4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72385</wp:posOffset>
                </wp:positionH>
                <wp:positionV relativeFrom="paragraph">
                  <wp:posOffset>154940</wp:posOffset>
                </wp:positionV>
                <wp:extent cx="6305550" cy="642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ПРОГНОЗНАЯ (СПРАВОЧНАЯ) ОЦЕНКА РЕСУРСНОГО ОБЕСПЕЧЕНИЯ РЕАЛИЗАЦИИ 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ГРАММЫ ЗА СЧЕТ ВСЕХ ИСТОЧНИКОВ ФИНАНС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0.6pt;mso-wrap-distance-left:0pt;mso-wrap-distance-right:0pt;mso-wrap-distance-top:0pt;mso-wrap-distance-bottom:0pt;margin-top:12.2pt;mso-position-vertical-relative:text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«ПРОГНОЗНАЯ (СПРАВОЧНАЯ) ОЦЕНКА РЕСУРСНОГО ОБЕСПЕЧЕНИЯ РЕАЛИЗАЦИИ МУНИЦИП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ГРАММЫ ЗА СЧЕТ ВСЕХ ИСТОЧНИКОВ ФИНАНСИР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110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2305"/>
        <w:gridCol w:w="823"/>
        <w:gridCol w:w="242"/>
        <w:gridCol w:w="638"/>
        <w:gridCol w:w="855"/>
        <w:gridCol w:w="795"/>
        <w:gridCol w:w="840"/>
        <w:gridCol w:w="1065"/>
        <w:gridCol w:w="1065"/>
        <w:gridCol w:w="1065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Источники финансирова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Оценка расходов (руб. ), годы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ind w:right="-53" w:hanging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Программа </w:t>
            </w:r>
            <w:r>
              <w:rPr>
                <w:rFonts w:eastAsia="Times New Roman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ru-RU" w:bidi="hi-IN"/>
              </w:rPr>
              <w:t>Устойчивое развитие городского поселения «Палкино» Палкинского муниципального района Псковской области» на 2020 – 2025 годы</w:t>
            </w: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97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4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0178,6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4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8007,0</w:t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4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8007,0</w:t>
            </w:r>
          </w:p>
        </w:tc>
      </w:tr>
      <w:tr>
        <w:trPr>
          <w:trHeight w:val="27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95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1,6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Ответственный исполнитель программы Администрация городского поселения «Палкино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97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4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0178,6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4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8007,0</w:t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4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8007,0</w:t>
            </w:r>
          </w:p>
        </w:tc>
      </w:tr>
      <w:tr>
        <w:trPr>
          <w:trHeight w:val="23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95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1,6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Соисполнитель  программы Администрация городского поселения «Палкино»иные источники (И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97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4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0178,6</w:t>
            </w:r>
          </w:p>
        </w:tc>
      </w:tr>
      <w:tr>
        <w:trPr>
          <w:trHeight w:val="12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4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8007,0</w:t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4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8007,0</w:t>
            </w:r>
          </w:p>
        </w:tc>
      </w:tr>
      <w:tr>
        <w:trPr>
          <w:trHeight w:val="30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95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1,6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Городского поселения «Палкино»иные источники (И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97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4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0178,6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4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8007,0</w:t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4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8007,0</w:t>
            </w:r>
          </w:p>
        </w:tc>
      </w:tr>
      <w:tr>
        <w:trPr>
          <w:trHeight w:val="36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95,7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7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1,6</w:t>
            </w:r>
          </w:p>
        </w:tc>
      </w:tr>
      <w:tr>
        <w:trPr>
          <w:trHeight w:val="27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Подпрограмма  Устойчивое развитие городского поселения «Палкин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97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4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0178,6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4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8007,0</w:t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4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8007,0</w:t>
            </w:r>
          </w:p>
        </w:tc>
      </w:tr>
      <w:tr>
        <w:trPr>
          <w:trHeight w:val="27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95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1,6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Ответственный исполнитель программы Администрация городского поселения «Палкино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97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4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0178,6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4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8007,0</w:t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4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8007,0</w:t>
            </w:r>
          </w:p>
        </w:tc>
      </w:tr>
      <w:tr>
        <w:trPr>
          <w:trHeight w:val="23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95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1,6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городского поселения «Палкино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97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4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0178,6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4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8007,0</w:t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4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8007,0</w:t>
            </w:r>
          </w:p>
        </w:tc>
      </w:tr>
      <w:tr>
        <w:trPr>
          <w:trHeight w:val="26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95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1,6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jc w:val="left"/>
        <w:rPr/>
      </w:pPr>
      <w:r>
        <w:rPr/>
      </w:r>
      <w:r>
        <w:br w:type="page"/>
      </w:r>
    </w:p>
    <w:p>
      <w:pPr>
        <w:pStyle w:val="Normal"/>
        <w:ind w:left="4961" w:hanging="0"/>
        <w:rPr/>
      </w:pPr>
      <w:r>
        <w:rPr/>
        <w:t xml:space="preserve">Приложение № 1 </w:t>
        <w:br/>
        <w:t xml:space="preserve">к муниципальной программе </w:t>
      </w:r>
      <w:r>
        <w:rPr>
          <w:rFonts w:eastAsia="Times New Roman"/>
          <w:color w:val="000000"/>
        </w:rPr>
        <w:t>««Устойчивое развитие городского поселения «Палкино» Палкинского муниципального района Псковской области»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2020 – 2026 годы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>«Устойчивое развитие городского поселения «Пал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ПАЛКИНО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36"/>
          <w:szCs w:val="36"/>
        </w:rPr>
        <w:t>Устойчивое развитие городского поселения «Палкино» Палкинского муниципального района 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на 2020 –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кабрь,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/>
        <w:t xml:space="preserve">ПОДПРОГРАММЫ </w:t>
      </w:r>
      <w:r>
        <w:rPr>
          <w:rFonts w:eastAsia="Times New Roman"/>
          <w:color w:val="000000"/>
        </w:rPr>
        <w:t>«УСТОЙЧИВОЕ РАЗВИТИЕ ГОРОДСКОГО ПОСЕЛЕНИЯ «ПАЛКИНО»</w:t>
      </w:r>
    </w:p>
    <w:p>
      <w:pPr>
        <w:pStyle w:val="Normal"/>
        <w:jc w:val="center"/>
        <w:rPr/>
      </w:pPr>
      <w:r>
        <w:rPr/>
        <w:t>МУНИЦИПАЛЬНОЙ ПРОГРАММЫ МУНИЦИПАЛЬНОГО ОБРАЗОВАНИЯ «ПАЛКИНО»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 xml:space="preserve">УСТОЙЧИВОЕ РАЗВИТИЕ ГОРОДСКОГО ПОСЕЛЕНИЯ «ПАЛКИНО» ПАЛКИНСКОГО МУНИЦИПАЛЬНОГО РАЙОНА ПСКОВСКОЙ ОБЛАСТИ» НА 2020 – 2026 ГОДЫ </w:t>
      </w:r>
    </w:p>
    <w:p>
      <w:pPr>
        <w:pStyle w:val="Normal"/>
        <w:jc w:val="center"/>
        <w:rPr/>
      </w:pPr>
      <w:r>
        <w:rPr/>
        <w:t>(далее - подпрограмма)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694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одпрограмм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ПП МП «Устойчивое развитие городского поселения «Палкино»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ветственный исполнитель подпрограммы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городского поселения «Палкино»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Участники подпрограмм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городского поселения «Палкино»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подпрограммы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Устойчивое развитие городского поселения «Палкино»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и подпрограмм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овременной и эффективной автомобильно-дорожной инфраструктуры, обеспечивающей безопасное и бесперебойное движение автомобильного транспорта в границах городского поселения «Палкино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Организация ритуальных услуг и содержание мест захорон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>Благоустройства территории поселения, участие в организации сбора и вывоза коммунальных отходов и мусор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уличного освещения, замена светильников на энергосберегающи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зеленение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истемы муниципального управления через эффективное выполнение муниципальных функций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роки реализации подпрограммы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2020 - 2026 годы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Целевые показатели подпрограмм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яженность автомобильных дорог местного значения в границах поселения, приведенных в нормативное состояние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противопожарных водоемов, приведенных в нормативное состояние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нергосберегающих светильник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высаженных саженцев </w:t>
              <w:br/>
              <w:t xml:space="preserve">Площадь захоронения, приведенная в нормативное состояние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вывезенного мусор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ст объемов поступлений от местных налогов и сборов в сравнении с предыдущим годо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объектов коммунального хозяйства, приведенных в нормативное состояние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основных мероприятий, входящих в состав подпрограмм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ОМ «Дорожное хозяйств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М «Национальная безопасность и правоохранительная деятельность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М «Муниципальное управление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М «Социальная полити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М «Благоустройство. Обслуживание уличного освещен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М «Благоустройство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зеленение территори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М «Благоустройство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и содержание мест захоронен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М «Благоустройство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борка территории и вывоз ТКО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М «Национальная оборона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М «Коммунальное хозяйство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ведомственных целевых программ, входящих в состав подпрограмм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Ресурсное обеспечение подпрограмм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Общий объем финансирования составляет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 xml:space="preserve">      </w:t>
            </w: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4976,1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0  год -     4897,7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1  год -     4848,9 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2  год -     5108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3  год -     5108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4  год -     5108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5 год -      5108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6 год-       0,0 тыс. рублей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Объем финансирования за счет средств бюджета области составляет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0  год -     295,7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1  год -     207,9 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2  год -     417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3  год -     41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4  год -     417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5 год -      417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6 год-       0,0 тыс. рублей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Объем финансирования за счет средств бюджета поселения составляет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0  год -     4602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1  год -     4641,0 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2  год -     4691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3  год -     4691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4  год -     4691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 xml:space="preserve">2025 год -      4691,0 тыс. рублей;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>2026 год-       0,0 тыс. рублей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6" w:hanging="0"/>
              <w:jc w:val="both"/>
              <w:rPr/>
            </w:pPr>
            <w:r>
              <w:rPr>
                <w:rFonts w:eastAsia="Times New Roman"/>
                <w:color w:val="000000"/>
              </w:rPr>
              <w:t>Протяженность автомобильных дорог местного значения в границах поселения, приведенных в нормативное состояние -  2 км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тивопожарных водоемов, приведенных в нормативное состояние  - 2 ед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нергосберегающих светильников – 70 шт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5"/>
              <w:jc w:val="both"/>
              <w:rPr/>
            </w:pPr>
            <w:r>
              <w:rPr>
                <w:rFonts w:eastAsia="Times New Roman"/>
                <w:color w:val="000000"/>
              </w:rPr>
              <w:t>Количество высаженных саженцев – 560шт.</w:t>
              <w:br/>
              <w:t xml:space="preserve"> 5. Площадь захоронения, приведенная в нормативное состояние – 300 кв.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6.      Количество вывезенного мусора – 365м3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  Рост объемов поступлений от местных налогов и сборов в сравнении с предыдущим годом – 1,6 %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8. Количество объектов коммунального хозяйства, приведенных в нормативное состояние -1 ед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ь и задачи подпрограммы, целевые показатели подпрограммы,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. Ведомственные целевые программы и основные мероприятия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3. Меры регулирования, направленные на достижение цели и задач подпрограммы</w:t>
      </w:r>
    </w:p>
    <w:p>
      <w:pPr>
        <w:pStyle w:val="Normal"/>
        <w:ind w:firstLine="709"/>
        <w:jc w:val="both"/>
        <w:rPr/>
      </w:pPr>
      <w:r>
        <w:rPr/>
        <w:t>Реализация подпрограммы предполагает осуществление комплекса мер муниципального регулирования: правового, финансового и организационного характера, обеспечивающих практическое достижение целей и задач подпрограммы.</w:t>
      </w:r>
    </w:p>
    <w:p>
      <w:pPr>
        <w:pStyle w:val="Normal"/>
        <w:ind w:firstLine="709"/>
        <w:jc w:val="both"/>
        <w:rPr/>
      </w:pPr>
      <w:r>
        <w:rPr/>
        <w:t>Меры правового регулирования включают в себя разработку и принятие правовых актов, обеспечивающих комплекс организационных и финансовых мер по реализации подпрограммы.</w:t>
      </w:r>
    </w:p>
    <w:p>
      <w:pPr>
        <w:pStyle w:val="Normal"/>
        <w:ind w:firstLine="709"/>
        <w:jc w:val="both"/>
        <w:rPr/>
      </w:pPr>
      <w:r>
        <w:rPr/>
        <w:t>Меры финансового характера включают в себя своевременное финансирование мероприятий, проводимых в рамках реализации подпрограммы.</w:t>
      </w:r>
    </w:p>
    <w:p>
      <w:pPr>
        <w:pStyle w:val="Normal"/>
        <w:ind w:firstLine="709"/>
        <w:jc w:val="both"/>
        <w:rPr/>
      </w:pPr>
      <w:r>
        <w:rPr/>
        <w:t>Организационные меры включают комплекс последовательных и взаимосвязанных действий, направленных на координацию всех вовлеченных в реализацию подпрограммы субъектов.</w:t>
      </w:r>
    </w:p>
    <w:p>
      <w:pPr>
        <w:pStyle w:val="Normal"/>
        <w:ind w:firstLine="709"/>
        <w:jc w:val="both"/>
        <w:rPr/>
      </w:pPr>
      <w:r>
        <w:rPr/>
        <w:t>При выполнении мероприятий подпрограммы по мере необходимости исполнители или соисполнители подпрограммы готовят предложения по совершенствованию и развитию мер регулирования в соответствии со своими полномочиями.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подпрограммы планируется осуществлять в соответствии с действующим законодательством за счет средств бюджета поселения и бюджета области. Объемы финансирования, выделяемые на реализацию мероприятий подпрограммы, подлежат ежегодному уточнению.</w:t>
      </w:r>
    </w:p>
    <w:p>
      <w:pPr>
        <w:pStyle w:val="Normal"/>
        <w:ind w:firstLine="709"/>
        <w:jc w:val="both"/>
        <w:rPr/>
      </w:pPr>
      <w:r>
        <w:rPr/>
        <w:t>Объем финансовых ресурсов и источники финансирования мероприятий подпрограммы представлены в таблицах «Ресурсное обеспечение реализации подпрограммы муниципальной программы за счет средств бюджета муниципального образования «Палкино» и «Прогнозная (справочная) оценка ресурсного обеспечения реализации подпрограммы муниципальной программы за счет всех источников финансирования» согласно Таблице 5 и Таблице 6 к подпрограмме муниципальной программы соответственно.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5. Прогноз сводных показателей муниципальных заданий</w:t>
      </w:r>
    </w:p>
    <w:p>
      <w:pPr>
        <w:pStyle w:val="Normal"/>
        <w:ind w:firstLine="709"/>
        <w:jc w:val="both"/>
        <w:rPr/>
      </w:pPr>
      <w:r>
        <w:rPr/>
        <w:t>В рамках подпрограммы муниципальные задания и оказание (выполнение) муниципальными учреждениями муниципальных услуг (работ) не предусмотр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ъемы финансирования мероприятий подпрограммы за счет средств бюджета район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рамках реализации мероприятий подпрограммы планируется использование средств бюджета области на осуществление переданных государственных полномочий по первичному воинскому учету от других уровней органов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7. Сведения об участии в реализации муниципальных программах район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заключенными соглашениями о передаче поселением отдельных полномочий Администрации Палкинского района в рамках реализации мероприятий подпрограммы планируется предоставление иных межбюджетных трансфертов бюджету район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8. Сведения об участии организаций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Участие в реализации подпрограммы предприятий, общественных и иных организаций не предусмотрено.</w:t>
      </w:r>
      <w:bookmarkStart w:id="0" w:name="_GoBack"/>
      <w:bookmarkEnd w:id="0"/>
      <w:r>
        <w:br w:type="page"/>
      </w:r>
    </w:p>
    <w:p>
      <w:pPr>
        <w:pStyle w:val="Normal"/>
        <w:rPr/>
      </w:pPr>
      <w:r>
        <w:rPr/>
        <w:t>Таблица 5</w: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77060</wp:posOffset>
                </wp:positionH>
                <wp:positionV relativeFrom="paragraph">
                  <wp:posOffset>12065</wp:posOffset>
                </wp:positionV>
                <wp:extent cx="6410325" cy="4819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РЕСУРСНОЕ ОБЕСПЕЧЕНИЕ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ДПРОГРММЫ МУНИЦИПАЛЬНОЙ ПРОГРАММЫ ЗА СЧЕТ СРЕДСТВ БЮДЖЕТА МУНИЦИПАЛЬНОГО ОБРАЗОВАНИЯ «Палкин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37.95pt;mso-wrap-distance-left:0pt;mso-wrap-distance-right:0pt;mso-wrap-distance-top:0pt;mso-wrap-distance-bottom:0pt;margin-top:0.95pt;mso-position-vertical-relative:text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«РЕСУРСНОЕ ОБЕСПЕЧЕНИЕ РЕА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ПОДПРОГРММЫ МУНИЦИПАЛЬНОЙ ПРОГРАММЫ ЗА СЧЕТ СРЕДСТВ БЮДЖЕТА МУНИЦИПАЛЬНОГО ОБРАЗОВАНИЯ «Палкин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67945</wp:posOffset>
                </wp:positionH>
                <wp:positionV relativeFrom="page">
                  <wp:posOffset>270510</wp:posOffset>
                </wp:positionV>
                <wp:extent cx="997204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7"/>
                            </w:tblGrid>
                            <w:tr>
                              <w:trPr/>
                              <w:tc>
                                <w:tcPr>
                                  <w:tcW w:w="1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1.65pt;mso-wrap-distance-left:0pt;mso-wrap-distance-right:0pt;mso-wrap-distance-top:0pt;mso-wrap-distance-bottom:0pt;margin-top:21.3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4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7"/>
                      </w:tblGrid>
                      <w:tr>
                        <w:trPr/>
                        <w:tc>
                          <w:tcPr>
                            <w:tcW w:w="145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35" w:leader="none"/>
        </w:tabs>
        <w:jc w:val="left"/>
        <w:rPr/>
      </w:pPr>
      <w:r>
        <w:rPr/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50"/>
        <w:gridCol w:w="870"/>
        <w:gridCol w:w="110"/>
        <w:gridCol w:w="760"/>
        <w:gridCol w:w="780"/>
        <w:gridCol w:w="810"/>
        <w:gridCol w:w="810"/>
        <w:gridCol w:w="980"/>
        <w:gridCol w:w="980"/>
        <w:gridCol w:w="980"/>
      </w:tblGrid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Оценка расходов (руб.), годы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i/>
                <w:color w:val="000000"/>
                <w:kern w:val="2"/>
                <w:lang w:eastAsia="zh-CN" w:bidi="hi-IN"/>
              </w:rPr>
              <w:t>Подпрограмма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i/>
                <w:color w:val="000000"/>
                <w:kern w:val="2"/>
                <w:lang w:eastAsia="zh-CN" w:bidi="hi-IN"/>
              </w:rPr>
              <w:t>Устойчивое развитие городского поселения «Палкин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97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4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0178,6</w:t>
            </w:r>
          </w:p>
        </w:tc>
      </w:tr>
      <w:tr>
        <w:trPr>
          <w:trHeight w:val="9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Ответственный исполнитель подпрограммы Администрация городского поселения «Палки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4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8007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95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1,6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Основное мероприятие 1.1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Дорожное хозяй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2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270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2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270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Мероприятие  1.1.1</w:t>
            </w:r>
          </w:p>
          <w:p>
            <w:pPr>
              <w:pStyle w:val="Normal"/>
              <w:suppressAutoHyphens w:val="true"/>
              <w:jc w:val="left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 xml:space="preserve">Содержание автомобильных дорог общего пользования местного значения и сооружений на них, нацеленное на обеспечение их проезжаемости и безопасности  </w:t>
            </w:r>
          </w:p>
          <w:p>
            <w:pPr>
              <w:pStyle w:val="Normal"/>
              <w:suppressAutoHyphens w:val="true"/>
              <w:jc w:val="left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2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270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2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270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Основное мероприятие 1.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674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674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Мероприятие 1.2.1. Обеспечение пожар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674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674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Основное мероприятие 1.3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Коммунальное хозяй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Мероприятия  1.3.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Расходы на улучшение качества водоснабжения насел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Основное мероприятие 1.4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Благоустройство. Обслуживание уличного осв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280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280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Мероприятия  1.4.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Развитие и содержание сетей уличного освещ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5280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5280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Основное мероприятие 1.5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Благоустройство. Озеленение территор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6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6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1.5.1. Мероприятия по озеленению территор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6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6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Основное мероприятие 1.6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Благоустройство. </w:t>
            </w:r>
            <w:r>
              <w:rPr>
                <w:rFonts w:eastAsia="SimSun;宋体"/>
                <w:b/>
                <w:kern w:val="2"/>
                <w:sz w:val="20"/>
                <w:szCs w:val="20"/>
                <w:lang w:eastAsia="zh-CN" w:bidi="hi-IN"/>
              </w:rPr>
              <w:t>Организация и содержание мест захоро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6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0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4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4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690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6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0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4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4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690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1.6.1. Мероприятия по содержанию мест захороне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0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75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0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75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.6.2. Расходы на ремонт (реконструкцию) и благоустройство воинских захоронений, памятников и памятных знако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35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015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5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90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90,0</w:t>
            </w:r>
          </w:p>
        </w:tc>
      </w:tr>
      <w:tr>
        <w:trPr>
          <w:trHeight w:val="26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Основное мероприятие 1.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Благоустройство. Уборка территории и вывоз ТК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30,0</w:t>
            </w:r>
          </w:p>
        </w:tc>
      </w:tr>
      <w:tr>
        <w:trPr>
          <w:trHeight w:val="2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 поселения «Палки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30,0</w:t>
            </w:r>
          </w:p>
        </w:tc>
      </w:tr>
      <w:tr>
        <w:trPr>
          <w:trHeight w:val="2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1.7.1. Мероприятия по санитарной очистке и ликвидации навала мусор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924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924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.7.2. Мероприятия  по реализации  «Народной программы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06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06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Основное мероприятие 1.8.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Муниципальное управ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3635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3635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Мероприятие 1.8.1 Муниципальное управ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3635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9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3635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Основное мероприятие 1.9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Социальная поли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Мероприятие  1.9.1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Доплаты к пенсиям муниципальных служащих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Основное мероприятие 1.10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Национальная оборона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5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81,6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5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281,6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Мероприятие  1.10.1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5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81,6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5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81,6</w:t>
            </w:r>
          </w:p>
        </w:tc>
      </w:tr>
    </w:tbl>
    <w:p>
      <w:pPr>
        <w:pStyle w:val="Normal"/>
        <w:rPr/>
      </w:pPr>
      <w:r>
        <w:br w:type="page"/>
      </w:r>
      <w:r>
        <w:rPr/>
        <w:t>Таблица 6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86610</wp:posOffset>
                </wp:positionH>
                <wp:positionV relativeFrom="paragraph">
                  <wp:posOffset>36830</wp:posOffset>
                </wp:positionV>
                <wp:extent cx="6305550" cy="6426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ПРОГНОЗНАЯ (СПРАВОЧНАЯ) ОЦЕНКА РЕСУРСНОГО ОБЕСПЕЧЕНИЯ РЕАЛИЗАЦИИ ПОДПРОГРАММЫ 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ГРАММЫ ЗА СЧЕТ ВСЕХ ИСТОЧНИКОВ ФИНАНС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0.6pt;mso-wrap-distance-left:0pt;mso-wrap-distance-right:0pt;mso-wrap-distance-top:0pt;mso-wrap-distance-bottom:0pt;margin-top:2.9pt;mso-position-vertical-relative:text;margin-left:1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«ПРОГНОЗНАЯ (СПРАВОЧНАЯ) ОЦЕНКА РЕСУРСНОГО ОБЕСПЕЧЕНИЯ РЕАЛИЗАЦИИ ПОДПРОГРАММЫ МУНИЦИП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ГРАММЫ ЗА СЧЕТ ВСЕХ ИСТОЧНИКОВ ФИНАНСИР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jc w:val="left"/>
        <w:rPr/>
      </w:pPr>
      <w:r>
        <w:rPr/>
      </w:r>
    </w:p>
    <w:tbl>
      <w:tblPr>
        <w:tblW w:w="1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40"/>
        <w:gridCol w:w="2180"/>
        <w:gridCol w:w="1259"/>
        <w:gridCol w:w="1035"/>
        <w:gridCol w:w="915"/>
        <w:gridCol w:w="1020"/>
        <w:gridCol w:w="960"/>
        <w:gridCol w:w="1259"/>
        <w:gridCol w:w="1259"/>
        <w:gridCol w:w="1259"/>
      </w:tblGrid>
      <w:tr>
        <w:trPr>
          <w:trHeight w:val="25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Источники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Оценка расходов (руб. ), годы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left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3" w:hanging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ind w:right="-53" w:hanging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ind w:right="-53" w:hanging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Подпрограмма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Устойчивое развитие городского поселения «Палкино»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9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4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510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0178,6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4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8007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4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8007,0</w:t>
            </w:r>
          </w:p>
        </w:tc>
      </w:tr>
      <w:tr>
        <w:trPr>
          <w:trHeight w:val="27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9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1,6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Ответственный исполнитель программы Администрация городского поселения «Палкин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4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8007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4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8007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4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8007,0</w:t>
            </w:r>
          </w:p>
        </w:tc>
      </w:tr>
      <w:tr>
        <w:trPr>
          <w:trHeight w:val="23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городского поселения «Палкин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4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8007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4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8007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4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8007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4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8007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4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8007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0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4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69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8007,0</w:t>
            </w:r>
          </w:p>
        </w:tc>
      </w:tr>
      <w:tr>
        <w:trPr>
          <w:trHeight w:val="34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9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1,6</w:t>
            </w:r>
          </w:p>
        </w:tc>
      </w:tr>
      <w:tr>
        <w:trPr>
          <w:trHeight w:val="480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9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1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71,6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Основное мероприятие 1.1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Дорожное хозяйство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27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270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270,0</w:t>
            </w:r>
          </w:p>
        </w:tc>
      </w:tr>
      <w:tr>
        <w:trPr>
          <w:trHeight w:val="30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городского поселения «Палки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27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270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27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27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270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270,0</w:t>
            </w:r>
          </w:p>
        </w:tc>
      </w:tr>
      <w:tr>
        <w:trPr>
          <w:trHeight w:val="27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Мероприятие  1.1.1</w:t>
            </w:r>
          </w:p>
          <w:p>
            <w:pPr>
              <w:pStyle w:val="Normal"/>
              <w:suppressAutoHyphens w:val="true"/>
              <w:jc w:val="left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 xml:space="preserve">Содержание автомобильных дорог общего пользования местного значения и сооружений на них, нацеленное на обеспечение их проезжаемости и безопасности  </w:t>
            </w:r>
          </w:p>
          <w:p>
            <w:pPr>
              <w:pStyle w:val="Normal"/>
              <w:suppressAutoHyphens w:val="true"/>
              <w:jc w:val="left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27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270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27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городского поселения «Палки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27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270,0</w:t>
            </w:r>
          </w:p>
        </w:tc>
      </w:tr>
      <w:tr>
        <w:trPr>
          <w:trHeight w:val="2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6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27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Основное мероприятие 1.2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Национальная безопасность и правоохранительная деятельность</w:t>
            </w: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674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674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674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городского поселения «Палки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674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674,0</w:t>
            </w:r>
          </w:p>
        </w:tc>
      </w:tr>
      <w:tr>
        <w:trPr>
          <w:trHeight w:val="2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674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 xml:space="preserve">Мероприятие 1.2.1. Обеспечение пожарной безопасности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674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674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674,0</w:t>
            </w:r>
          </w:p>
        </w:tc>
      </w:tr>
      <w:tr>
        <w:trPr>
          <w:trHeight w:val="30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городского поселения «Палки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674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674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674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674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674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674,0</w:t>
            </w:r>
          </w:p>
        </w:tc>
      </w:tr>
      <w:tr>
        <w:trPr>
          <w:trHeight w:val="27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Основное мероприятие 1.3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Коммунальное хозяйство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     </w:t>
            </w: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городского поселения «Палкин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Мероприятия  1.3.1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Расходы на улучшение качества водоснабжения населения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     </w:t>
            </w: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городского поселения «Палкин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                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Основное мероприятие 1.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Благоустройство. Обслуживание уличного освещения</w:t>
            </w: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28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280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28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городского поселения «Палки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28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280,0</w:t>
            </w:r>
          </w:p>
        </w:tc>
      </w:tr>
      <w:tr>
        <w:trPr>
          <w:trHeight w:val="267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28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Мероприятия  1.4.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Развитие и содержание сетей уличного освещения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28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280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280,0</w:t>
            </w:r>
          </w:p>
        </w:tc>
      </w:tr>
      <w:tr>
        <w:trPr>
          <w:trHeight w:val="30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городского поселения «Палки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28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280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28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28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280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5280,0</w:t>
            </w:r>
          </w:p>
        </w:tc>
      </w:tr>
      <w:tr>
        <w:trPr>
          <w:trHeight w:val="27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Основное мероприятие 1.5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Благоустройство. Озеленение территори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6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6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6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городского поселения «Палки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6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6,0</w:t>
            </w:r>
          </w:p>
        </w:tc>
      </w:tr>
      <w:tr>
        <w:trPr>
          <w:trHeight w:val="2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6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1.5.1. Мероприятия по озеленению территории</w:t>
            </w: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6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6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6,0</w:t>
            </w:r>
          </w:p>
        </w:tc>
      </w:tr>
      <w:tr>
        <w:trPr>
          <w:trHeight w:val="30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городского поселения «Палки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6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6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6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6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6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86,0</w:t>
            </w:r>
          </w:p>
        </w:tc>
      </w:tr>
      <w:tr>
        <w:trPr>
          <w:trHeight w:val="27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Основное мероприятие 1.6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Благоустройство. </w:t>
            </w:r>
            <w:r>
              <w:rPr>
                <w:rFonts w:eastAsia="SimSun;宋体"/>
                <w:b/>
                <w:kern w:val="2"/>
                <w:sz w:val="20"/>
                <w:szCs w:val="20"/>
                <w:lang w:eastAsia="zh-CN" w:bidi="hi-IN"/>
              </w:rPr>
              <w:t>Организация и содержание мест захоронения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0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4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4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47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347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69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0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0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4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4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47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47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0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0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4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4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47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47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9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9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городского поселения «Палкин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0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0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4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4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47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47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0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0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4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4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47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47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0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0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4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4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47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47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9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9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9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89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1.6.1. Мероприятия по содержанию мест захоронений</w:t>
            </w:r>
          </w:p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0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75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0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75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0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75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городского поселения «Палки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0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75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0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75,0</w:t>
            </w:r>
          </w:p>
        </w:tc>
      </w:tr>
      <w:tr>
        <w:trPr>
          <w:trHeight w:val="2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0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2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675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.6.2. Расходы на ремонт (реконструкцию) и благоустройство воинских захоронений, памятников и памятных знак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015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городского поселения «Палкин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4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9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9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областного  бюджета (ОБ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9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89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Основное мероприятие 1.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Благоустройство. Уборка территории и вывоз Т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3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30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30,0</w:t>
            </w:r>
          </w:p>
        </w:tc>
      </w:tr>
      <w:tr>
        <w:trPr>
          <w:trHeight w:val="309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городского поселения «Палки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3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30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3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3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30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35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130,0</w:t>
            </w:r>
          </w:p>
        </w:tc>
      </w:tr>
      <w:tr>
        <w:trPr>
          <w:trHeight w:val="271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1.7.1. Мероприятия по санитарной очистке и ликвидации навала мусора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924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924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924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городского поселения «Палки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924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924,0</w:t>
            </w:r>
          </w:p>
        </w:tc>
      </w:tr>
      <w:tr>
        <w:trPr>
          <w:trHeight w:val="2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5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924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.7.2. Мероприятия  по реализации  «Народной программы»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06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06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06,0</w:t>
            </w:r>
          </w:p>
        </w:tc>
      </w:tr>
      <w:tr>
        <w:trPr>
          <w:trHeight w:val="30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городского поселения «Палки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06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06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06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06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06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06,0</w:t>
            </w:r>
          </w:p>
        </w:tc>
      </w:tr>
      <w:tr>
        <w:trPr>
          <w:trHeight w:val="27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Основное мероприятие 1.8.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Муниципальное управление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3635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3635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3635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городского поселения «Палки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3635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3635,0</w:t>
            </w:r>
          </w:p>
        </w:tc>
      </w:tr>
      <w:tr>
        <w:trPr>
          <w:trHeight w:val="2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3635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Мероприятие 1.8.1 Муниципальное управление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3635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3635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3635,0</w:t>
            </w:r>
          </w:p>
        </w:tc>
      </w:tr>
      <w:tr>
        <w:trPr>
          <w:trHeight w:val="30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городского поселения «Палкино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                                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3635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3635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3635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3635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3635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2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3635,0</w:t>
            </w:r>
          </w:p>
        </w:tc>
      </w:tr>
      <w:tr>
        <w:trPr>
          <w:trHeight w:val="27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Основное мероприятие 1.9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Социальная политика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14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городского поселения «Палки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14,0</w:t>
            </w:r>
          </w:p>
        </w:tc>
      </w:tr>
      <w:tr>
        <w:trPr>
          <w:trHeight w:val="2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14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Мероприятие  1.9.1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Доплаты к пенсиям муниципальных служащих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14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14,0</w:t>
            </w:r>
          </w:p>
        </w:tc>
      </w:tr>
      <w:tr>
        <w:trPr>
          <w:trHeight w:val="30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городского поселения «Палки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14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14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14,0</w:t>
            </w:r>
          </w:p>
        </w:tc>
      </w:tr>
      <w:tr>
        <w:trPr>
          <w:trHeight w:val="27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Основное мероприятие 1.10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Национальная оборона</w:t>
            </w:r>
          </w:p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81,6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81,6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городского поселения «Палки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Мероприятие  1.10.1</w:t>
            </w:r>
          </w:p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81,6</w:t>
            </w:r>
          </w:p>
        </w:tc>
      </w:tr>
      <w:tr>
        <w:trPr>
          <w:trHeight w:val="2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81,6</w:t>
            </w:r>
          </w:p>
        </w:tc>
      </w:tr>
      <w:tr>
        <w:trPr>
          <w:trHeight w:val="2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Администрация городского поселения «Палки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городского поселения «Палкин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местного бюджета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Участник мероприятий</w:t>
            </w:r>
          </w:p>
          <w:p>
            <w:pPr>
              <w:pStyle w:val="Normal"/>
              <w:suppressAutoHyphens w:val="tru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Псков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81,6</w:t>
            </w:r>
          </w:p>
        </w:tc>
      </w:tr>
      <w:tr>
        <w:trPr>
          <w:trHeight w:val="2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бюджет поселения (М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средства, планируемые к привлечению из областного бюджета (О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20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0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21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281,6</w:t>
            </w:r>
          </w:p>
        </w:tc>
      </w:tr>
      <w:tr>
        <w:trPr>
          <w:trHeight w:val="26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53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53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иные источники (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0">
    <w:name w:val="a0"/>
    <w:basedOn w:val="Style14"/>
    <w:qFormat/>
    <w:rPr/>
  </w:style>
  <w:style w:type="character" w:styleId="A01">
    <w:name w:val="a01"/>
    <w:basedOn w:val="Style14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  <w:jc w:val="left"/>
    </w:pPr>
    <w:rPr>
      <w:rFonts w:ascii="Liberation Serif;Times New Roman" w:hAnsi="Liberation Serif;Times New Roman" w:eastAsia="SimSun;宋体" w:cs="Mangal"/>
      <w:i/>
      <w:iCs/>
      <w:kern w:val="2"/>
      <w:lang w:eastAsia="zh-CN" w:bidi="hi-IN"/>
    </w:rPr>
  </w:style>
  <w:style w:type="paragraph" w:styleId="1">
    <w:name w:val="Указатель1"/>
    <w:basedOn w:val="Normal"/>
    <w:qFormat/>
    <w:pPr>
      <w:suppressLineNumbers/>
      <w:suppressAutoHyphens w:val="true"/>
      <w:jc w:val="left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jc w:val="left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9:00Z</dcterms:created>
  <dc:creator>poplavskysa</dc:creator>
  <dc:description/>
  <cp:keywords/>
  <dc:language>en-US</dc:language>
  <cp:lastModifiedBy>admin</cp:lastModifiedBy>
  <cp:lastPrinted>2019-12-24T08:49:00Z</cp:lastPrinted>
  <dcterms:modified xsi:type="dcterms:W3CDTF">2023-10-31T13:40:00Z</dcterms:modified>
  <cp:revision>3</cp:revision>
  <dc:subject/>
  <dc:title/>
</cp:coreProperties>
</file>