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 на территории муниципального образования «Палкино»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ского поселения «Палкино»  сообщает, что в соответствии с требованиями 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0.10.2023 г. по 10.11.2023 г.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 на территории муниципального образования «Палкино» на 2024 год (далее - программа профилактик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 телекоммуникационной сети «Интернет» https://palkino.reg60.ru/ в разделе «Документы поселений»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и замечания по итогам рассмотрения проекта программы профилактики могут быть пода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товым отправлением по адресу: 181270, Псковская область, рп.Палкино, ул.Островская, д.23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чным способом по адресу: 181270, Псковская область, рп.Палкино, ул.Островская, д.23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м на адрес электронной почты: </w:t>
      </w:r>
      <w:r>
        <w:rPr>
          <w:sz w:val="28"/>
          <w:szCs w:val="28"/>
          <w:lang w:val="en-US"/>
        </w:rPr>
        <w:t>admgp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телефону: 8 (81145)</w:t>
      </w:r>
      <w:r>
        <w:rPr>
          <w:sz w:val="28"/>
          <w:szCs w:val="28"/>
          <w:lang w:val="en-US"/>
        </w:rPr>
        <w:t>21-90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оки приема замечаний и предложений: с 10.10.2023 до 10.11.2023.</w:t>
      </w:r>
    </w:p>
    <w:p>
      <w:pPr>
        <w:pStyle w:val="Normal"/>
        <w:tabs>
          <w:tab w:val="clear" w:pos="709"/>
          <w:tab w:val="left" w:pos="60" w:leader="none"/>
          <w:tab w:val="left" w:pos="75" w:leader="none"/>
          <w:tab w:val="left" w:pos="180" w:leader="none"/>
          <w:tab w:val="left" w:pos="300" w:leader="none"/>
          <w:tab w:val="left" w:pos="315" w:leader="none"/>
          <w:tab w:val="left" w:pos="330" w:leader="none"/>
        </w:tabs>
        <w:ind w:left="225" w:hanging="13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нные в период общественного обсуждения предложения рассматриваются контрольным (надзорным) органом с 11.11.2023 г.  по 11.12.2023 г.                                                                                                Результаты проведения общественного обсуждения  проекта программы профилактики будут размещены на официальном сайте муниципального образования «Палкинский район» в информационно телекоммуникационной сети «Интернет» https://palkino.reg60.ru/    в разделе «Документы поселений» не позднее  15 декабря 2023 года. </w:t>
      </w:r>
    </w:p>
    <w:sectPr>
      <w:type w:val="nextPage"/>
      <w:pgSz w:w="11906" w:h="16838"/>
      <w:pgMar w:left="106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9:00Z</dcterms:created>
  <dc:creator>Пользователь</dc:creator>
  <dc:description/>
  <dc:language>en-US</dc:language>
  <cp:lastModifiedBy>admin</cp:lastModifiedBy>
  <dcterms:modified xsi:type="dcterms:W3CDTF">2024-09-02T09:19:00Z</dcterms:modified>
  <cp:revision>2</cp:revision>
  <dc:subject/>
  <dc:title/>
</cp:coreProperties>
</file>