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 ПАЛКИ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АЛКИН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00.00.2024г.№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внеочередн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седьмо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сии четверто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алкин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г. № 9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 Е Ш И Л О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городского поселения «Палкино» от 26.12.2023 г. № 94 «О бюджете муниципального образования «Палкино» на 2024 год и плановый период 2025-2026 годов»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статье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1 подпункта 1 цифры «13894,2» заменить цифрами «13948,0»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а 2  цифры «14525,0» заменить цифрами «14578,8»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В статье 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2 подпункта 3 цифры «127,4» заменить цифрами «127,6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3 «Поступление доходов в бюджет муниципального образования «Палкино» в 2024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000 1 11 00000 00 0000 000 Доходы от использования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цифры «38,0» заменить цифрами «76,0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00 1 11 05000 00 0000 120 Доходы, получаемые в виде арендной либо иной платы за передачу в возмездное пользование муниципального имущества» цифры «38,0» заменить цифрами «76,0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000 1 14 00000 00 0000 430 Доходы от продажи материальных и нематериальных активов»</w:t>
      </w:r>
      <w:r>
        <w:rPr>
          <w:rFonts w:cs="Times New Roman" w:ascii="Times New Roman" w:hAnsi="Times New Roman"/>
          <w:sz w:val="24"/>
          <w:szCs w:val="24"/>
        </w:rPr>
        <w:t xml:space="preserve"> цифры «7,3» заменить цифрами «11,3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00 1 14 06000 13 0000 430 </w:t>
      </w:r>
      <w:r>
        <w:rPr>
          <w:rFonts w:cs="Times New Roman" w:ascii="Times New Roman" w:hAnsi="Times New Roman"/>
          <w:sz w:val="24"/>
          <w:szCs w:val="20"/>
        </w:rPr>
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» </w:t>
      </w:r>
      <w:r>
        <w:rPr>
          <w:rFonts w:cs="Times New Roman" w:ascii="Times New Roman" w:hAnsi="Times New Roman"/>
          <w:sz w:val="24"/>
          <w:szCs w:val="24"/>
        </w:rPr>
        <w:t>цифры «7,3» заменить цифрами «11,3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троки «000 1 14 06000 13 0000 430 </w:t>
      </w:r>
      <w:r>
        <w:rPr>
          <w:rFonts w:cs="Times New Roman" w:ascii="Times New Roman" w:hAnsi="Times New Roman"/>
          <w:sz w:val="24"/>
          <w:szCs w:val="20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» дополнить строками следующего содержа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«000 1 16 00000 00 0000 000 Штрафы, санкции, возмещение ущерба» </w:t>
      </w:r>
      <w:r>
        <w:rPr>
          <w:rFonts w:cs="Times New Roman" w:ascii="Times New Roman" w:hAnsi="Times New Roman"/>
          <w:sz w:val="24"/>
          <w:szCs w:val="20"/>
        </w:rPr>
        <w:t>по графе «Сумма» «1,3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000 1 16 11000 01 0000 140 Платежи, уплачиваемые в целях возмещения вреда» по графе «Сумма» «1,3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«000 1 17 00000 00 0000 180 Прочие неналоговые доходы» </w:t>
      </w:r>
      <w:r>
        <w:rPr>
          <w:rFonts w:cs="Times New Roman" w:ascii="Times New Roman" w:hAnsi="Times New Roman"/>
          <w:sz w:val="24"/>
          <w:szCs w:val="24"/>
        </w:rPr>
        <w:t>цифры «6,9» заменить цифрами «8,0»;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«000 1 17 05050 13 0000 180 Прочие неналоговые доходы бюджетов городских поселений»  </w:t>
      </w:r>
      <w:r>
        <w:rPr>
          <w:rFonts w:cs="Times New Roman" w:ascii="Times New Roman" w:hAnsi="Times New Roman"/>
          <w:sz w:val="24"/>
          <w:szCs w:val="24"/>
        </w:rPr>
        <w:t>цифры «6,9» заменить цифрами «8,0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«000 2 07 00000 00 0000 150 Прочие безвозмездные поступления в бюджеты сельских (городских) поселений» </w:t>
      </w:r>
      <w:r>
        <w:rPr>
          <w:rFonts w:cs="Times New Roman" w:ascii="Times New Roman" w:hAnsi="Times New Roman"/>
          <w:sz w:val="24"/>
          <w:szCs w:val="24"/>
        </w:rPr>
        <w:t>цифры «110,0» заменить цифрами «119,2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00 2 07 05000 00 0000 150 Прочие безвозмездные поступления» </w:t>
      </w:r>
      <w:r>
        <w:rPr>
          <w:rFonts w:eastAsia="Times New Roman" w:cs="Times New Roman" w:ascii="Times New Roman" w:hAnsi="Times New Roman"/>
          <w:sz w:val="24"/>
          <w:szCs w:val="24"/>
        </w:rPr>
        <w:t>цифры «110,0» заменить цифрами «119,2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стро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того неналоговых дох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162,2» заменить цифрами «215,8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стро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ТОГО СОБСТВЕННЫХ ДОХ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5717,2» заменить цифрами «5769,5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троке «000 2 02 00000 00 0000 000 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8177,0» заменить цифрами «8177,2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00 2 03 20000 00 0000 150 Субвенции бюджетам бюджетной системы Российской Федерации»  цифры «127,4» заменить цифрами «127,6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ВСЕГО ДОХОДОВ»</w:t>
      </w:r>
      <w:r>
        <w:rPr>
          <w:rFonts w:cs="Times New Roman" w:ascii="Times New Roman" w:hAnsi="Times New Roman"/>
          <w:sz w:val="24"/>
          <w:szCs w:val="24"/>
        </w:rPr>
        <w:t xml:space="preserve"> цифры «13894,2» заменить цифрами «13948,0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приложение 5 «Ведомственная структура расходов бюджета городского поселения «Палкино» на 2024 год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Администрация городского поселения «Палкино» 800»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СУДАРСТВЕННЫЕ ВОПРОСЫ» 800 01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3253,6» заменить цифрами «3217,7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800 0104 0000000000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цифры «2621,7» заменить цифрами «2585,8».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104 0100000000 000»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104 0110000000 000» 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ое мероприятие «Муниципальное управление» 0104 0110700000 000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Расходы по оплате труда муниципальных служащих, лиц,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 800 0104 0110700170 000» цифры «2621,7» заменить цифрами «2585,8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800 0104 0110700170 100» цифры «1877,0» заменить цифрами «1705,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государственных (муниципальных) нужд 0104 0110700170 200» цифры «731,8» заменить цифрами «867,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 800 0200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билизационная и вневойсковая подготовка 800 0203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203 01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203 0110000000 000»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i/>
          <w:sz w:val="24"/>
          <w:szCs w:val="24"/>
        </w:rPr>
        <w:t>«Основное мероприятие «Национальная оборона» 800 0203 0110900000 000»</w:t>
      </w:r>
      <w:r>
        <w:rPr>
          <w:rFonts w:cs="Times New Roman" w:ascii="Times New Roman" w:hAnsi="Times New Roman"/>
          <w:sz w:val="24"/>
          <w:szCs w:val="24"/>
        </w:rPr>
        <w:t xml:space="preserve">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существление полномочий по первичному учету на территориях, где отсутствуют военные комиссариаты 800 0203 0110951180 000» 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800 0203 01109511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» цифры «122,8» заменить цифрами «123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ЛИЩНО-КОММУНАЛЬНОЕ ХОЗЯЙСТВО» 800 0500  00000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9469,3» заменить цифрами «9558,8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ммунальное хозяйство 800 0502 00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502 01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502 01100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Коммунальное хозяйство» 800 0502 01111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улучшение качества водоснабжения населения 800 0502 0111104000 0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800 0502 0111104000 200» цифры «5,0» заменить цифрами «0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лагоустройство 800 0503 00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503 01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503 0110000000 000» 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Организация и содержание мест захоронения» 800 0503 01105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троке «Мероприятия по содержанию мест захоронений на территории муниципального образования 800 0503 0110500900 000»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троке «Закупка товаров, работ и услуг для государственных (муниципальных) нужд 800 0503 0110500900  200» цифры «64,0» заменить цифрами «68,5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Уборка территории и вывоза ТБО» 800 0503 01106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627,3» заменить цифрами «727,3».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санитарной очистке и ликвидации очагов стихийного навала мусора на территории муниципального образования 800 0503 0110601000 0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800 0503 0110601000 200» цифры «627,3» заменить цифрами «727,3»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 В приложении 7 «Распределение расходов  бюджета городского поселения «Палкино» на 2024 год по разделам, подразделам, целевым статьям расходов, видам расходов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СУДАРСТВЕННЫЕ ВОПРОСЫ» 01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3253,6» заменить цифрами «3217,7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 0000000000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цифры «2621,7» заменить цифрами «2585,8».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104 0100000000 000»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104 0110000000 000» 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ое мероприятие «Муниципальное управление» 0104 0110700000 000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Расходы по оплате труда муниципальных служащих, лиц,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 0104 0110700170 000» цифры «2621,7» заменить цифрами «2585,8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0104 0110700170 100» цифры «1877,0» заменить цифрами «1705,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государственных (муниципальных) нужд 0104 0110700170 200» цифры «731,8» заменить цифрами «867,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 0200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билизационная и вневойсковая подготовка 0203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203 01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203 0110000000 000»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i/>
          <w:sz w:val="24"/>
          <w:szCs w:val="24"/>
        </w:rPr>
        <w:t>«Основное мероприятие «Национальная оборона» 0203 0110900000 000»</w:t>
      </w:r>
      <w:r>
        <w:rPr>
          <w:rFonts w:cs="Times New Roman" w:ascii="Times New Roman" w:hAnsi="Times New Roman"/>
          <w:sz w:val="24"/>
          <w:szCs w:val="24"/>
        </w:rPr>
        <w:t xml:space="preserve">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существление полномочий по первичному учету на территориях, где отсутствуют военные комиссариаты 0203 0110951180 000» 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0203 01109511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» цифры «122,8» заменить цифрами «123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ЛИЩНО-КОММУНАЛЬНОЕ ХОЗЯЙСТВО» 0500  00000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9469,3» заменить цифрами «9558,8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ммунальное хозяйство 0502 00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502 01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502 01100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Коммунальное хозяйство» 0502 01111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улучшение качества водоснабжения населения 0502 0111104000 0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502 0111104000 200» цифры «5,0» заменить цифрами «0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лагоустройство 0503 00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503 01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503 0110000000 000» 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Организация и содержание мест захоронения» 0503 01105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троке «Мероприятия по содержанию мест захоронений на территории муниципального образования 0503 0110500900 000»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троке «Закупка товаров, работ и услуг для государственных (муниципальных) нужд 0503 0110500900  200» цифры «64,0» заменить цифрами «68,5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Уборка территории и вывоза ТБО» 0503 01106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627,3» заменить цифрами «727,3».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санитарной очистке и ликвидации очагов стихийного навала мусора на территории муниципального образования 0503 0110601000 0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503 0110601000 200» цифры «627,3» заменить цифрами «727,3»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иложении 9 «Распределение бюджетных ассигнований по целевым статьям (муниципальной программе и непрограммным направлениям деятельности), группам видов расходов классификации расходов бюджета на 2024 год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100000000 000» 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программа муниципальной программы «Устойчивое развитие городского поселения «Палкино» на 2021-2026 г.г.» 0110000000»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Благоустройство. Организация и содержание мест захоронения" 0110500000 000</w:t>
      </w:r>
      <w:r>
        <w:rPr>
          <w:rFonts w:cs="Times New Roman" w:ascii="Times New Roman" w:hAnsi="Times New Roman"/>
          <w:sz w:val="24"/>
          <w:szCs w:val="24"/>
        </w:rPr>
        <w:t>» цифры «74,0» заменить цифрами «68,5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мест захоронений на территории муниципального образования 0110500900 000» цифры «74,0» заменить цифрами «68,5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110500900 200» цифры «74,0» заменить цифрами «68,5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Благоустройство. Уборка территории и вывоз ТБО" 0110600000 000</w:t>
      </w:r>
      <w:r>
        <w:rPr>
          <w:rFonts w:cs="Times New Roman" w:ascii="Times New Roman" w:hAnsi="Times New Roman"/>
          <w:sz w:val="24"/>
          <w:szCs w:val="24"/>
        </w:rPr>
        <w:t>» цифры «676,3» заменить цифрами «776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Мероприятия по санитарной очистке и ликвидации очагов стихийного навала мусора на территории муниципального образования 0110601000 0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110601000 2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ое мероприятие "Муниципальное управление" 0110700000 00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3253,6» заменить цифрами «3217,7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0110700170 000» цифры «2621,7» заменить цифрами «2585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10700170 100» цифры «1877,0» заменить цифрами «1705,5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государственных (муниципальных) нужд</w:t>
      </w:r>
      <w:r>
        <w:rPr>
          <w:rFonts w:cs="Times New Roman" w:ascii="Times New Roman" w:hAnsi="Times New Roman"/>
          <w:sz w:val="24"/>
        </w:rPr>
        <w:t xml:space="preserve"> 0110700170 200» цифры «731,8» заменить цифрами «867,4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Основное мероприятие «Национальная оборона» 0110900000 000»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существление полномочий по первичному учету на территориях, где отсутствуют военные комиссариаты 0110951180 000» 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01109511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» цифры «122,8» заменить цифрами «123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Коммунальное хозяйство» 01111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улучшение качества водоснабжения населения 0111104000 0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111104000 2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его расходов»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 В приложении 13 «Источники внутреннего финансирования дефицита бюджета муниципального образования «Палкино» на 2024 год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510 Увеличение остатков средств бюджета</w:t>
      </w:r>
      <w:r>
        <w:rPr>
          <w:rFonts w:cs="Times New Roman" w:ascii="Times New Roman" w:hAnsi="Times New Roman"/>
          <w:sz w:val="24"/>
          <w:szCs w:val="24"/>
        </w:rPr>
        <w:t>» цифры «-13894,2» заменить цифрами «-13948,0»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0 00 0000 510 Увеличение прочих  остатков денежных средств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3894,2» заменить цифрами «-13948,0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800 01 05 02 01 13 0000 510 Увеличение прочих остатков денежных средств бюджетов городских поселений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3894,2» заменить цифрами «-13948,0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6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ьшение прочих остатков денежных средств»</w:t>
      </w:r>
      <w:r>
        <w:rPr>
          <w:rFonts w:cs="Times New Roman" w:ascii="Times New Roman" w:hAnsi="Times New Roman"/>
          <w:sz w:val="24"/>
          <w:szCs w:val="24"/>
        </w:rPr>
        <w:t xml:space="preserve"> цифры «14525,0» заменить цифрами «14578,8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0 00 0000 610 Уменьшение прочих остатков денежных средств» цифры «14525,0» заменить цифрами «14578,8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1 13 0000 610 Уменьшение прочих остатков денежных средств бюджетов городских  поселений» 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ие реш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tLeast" w:line="24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Глава городского поселения «Палкино»                                       А.А.Дмитриев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</w:pPr>
    <w:rPr>
      <w:rFonts w:ascii="Calibri" w:hAnsi="Calibri" w:eastAsia="Times New Roman" w:cs="Calibri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00Z</dcterms:created>
  <dc:creator>user</dc:creator>
  <dc:description/>
  <cp:keywords/>
  <dc:language>en-US</dc:language>
  <cp:lastModifiedBy>admin</cp:lastModifiedBy>
  <cp:lastPrinted>2019-02-04T06:54:00Z</cp:lastPrinted>
  <dcterms:modified xsi:type="dcterms:W3CDTF">2024-11-22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