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 ПАЛКИ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АЛКИН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122024г.</w:t>
      </w:r>
      <w:r>
        <w:rPr>
          <w:rFonts w:cs="Times New Roman" w:ascii="Times New Roman" w:hAnsi="Times New Roman"/>
          <w:sz w:val="28"/>
          <w:szCs w:val="28"/>
        </w:rPr>
        <w:t xml:space="preserve"> № 11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двадцать восьмой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сии четвертого созы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Палкино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3 г. № 9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 Е Ш И Л О 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городского поселения «Палкино» от 26.12.2023 г. № 94 «О бюджете муниципального образования «Палкино» на 2024 год и плановый период 2025-2026 годов»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статье 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ункте 1 подпункта 1 цифры «13948,0» заменить цифрами «14084,1».</w:t>
      </w:r>
    </w:p>
    <w:p>
      <w:pPr>
        <w:pStyle w:val="Normal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В пункте 1 подпункта 2  цифры «14578,8» заменить цифрами «14578,4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 1 подпункте 3 цифры «630,8» заменить цифрами «494,3», что составит 8,4% от общего объема доходов бюджета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В статье 2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нкте 2 подпункта 2 цифры «6438,0» заменить цифрами «6437,6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иложении 3 «Поступление доходов в бюджет муниципального образования «Палкино» в 2024 го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000 1 06 00000 00 0000 000 Налоги на имущество</w:t>
      </w:r>
      <w:r>
        <w:rPr>
          <w:rFonts w:cs="Times New Roman" w:ascii="Times New Roman" w:hAnsi="Times New Roman"/>
          <w:sz w:val="24"/>
          <w:szCs w:val="24"/>
        </w:rPr>
        <w:t>» цифры «1064,0»  заменить цифрами «1119,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00 1 06 01000 00 0000 110 Налог на имущество физических лиц» цифры «260,0»  заменить цифрами «315,3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Итого налоговых доходов» </w:t>
      </w:r>
      <w:r>
        <w:rPr>
          <w:rFonts w:cs="Times New Roman" w:ascii="Times New Roman" w:hAnsi="Times New Roman"/>
          <w:sz w:val="24"/>
          <w:szCs w:val="24"/>
        </w:rPr>
        <w:t>цифры «5555,0»  заменить цифрами «5610,3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000 1 11 00000 00 0000 000 Доходы от использования имущества, находящегося в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цифры «76,0» заменить цифрами «103,4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00 1 11 05000 00 0000 120 Доходы, получаемые в виде арендной либо иной платы за передачу в возмездное пользование муниципального имущества» цифры «76,0» заменить цифрами «103,4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0"/>
        </w:rPr>
        <w:t xml:space="preserve"> «000 1 16 00000 00 0000 000 Штрафы, санкции, возмещение ущерба» </w:t>
      </w:r>
      <w:r>
        <w:rPr>
          <w:rFonts w:cs="Times New Roman" w:ascii="Times New Roman" w:hAnsi="Times New Roman"/>
          <w:sz w:val="24"/>
          <w:szCs w:val="24"/>
        </w:rPr>
        <w:t>цифры «1,3» заменить цифрами «1,6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о строке «000 1 16 11000 01 0000 140 Платежи, уплачиваемые в целях возмещения вреда» </w:t>
      </w:r>
      <w:r>
        <w:rPr>
          <w:rFonts w:cs="Times New Roman" w:ascii="Times New Roman" w:hAnsi="Times New Roman"/>
          <w:sz w:val="24"/>
          <w:szCs w:val="24"/>
        </w:rPr>
        <w:t>цифры «1,3» заменить цифрами «1,6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«000 2 07 00000 00 0000 150 Прочие безвозмездные поступления в бюджеты сельских (городских) поселений» </w:t>
      </w:r>
      <w:r>
        <w:rPr>
          <w:rFonts w:cs="Times New Roman" w:ascii="Times New Roman" w:hAnsi="Times New Roman"/>
          <w:sz w:val="24"/>
          <w:szCs w:val="24"/>
        </w:rPr>
        <w:t>цифры «119,2» заменить цифрами «172,7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000 2 07 05000 00 0000 150 Прочие безвозмездные поступления» </w:t>
      </w:r>
      <w:r>
        <w:rPr>
          <w:rFonts w:eastAsia="Times New Roman" w:cs="Times New Roman" w:ascii="Times New Roman" w:hAnsi="Times New Roman"/>
          <w:sz w:val="24"/>
          <w:szCs w:val="24"/>
        </w:rPr>
        <w:t>цифры «119,2» заменить цифрами «172,7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 строк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Итого неналоговых доход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ифры «215,8» заменить цифрами «297,0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 строк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ИТОГО СОБСТВЕННЫХ ДОХОД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ифры «5770,8» заменить цифрами «5907,3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троке «000 2 02 00000 00 0000 000 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</w:rPr>
        <w:t>» цифры «8177,2» заменить цифрами «8176,8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00 2 02 20000 00 0000 150 Субсидии бюджетам бюджетной системы Российской Федерации»  цифры «6438,0» заменить цифрами «6437,6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ВСЕГО ДОХОДОВ»</w:t>
      </w:r>
      <w:r>
        <w:rPr>
          <w:rFonts w:cs="Times New Roman" w:ascii="Times New Roman" w:hAnsi="Times New Roman"/>
          <w:sz w:val="24"/>
          <w:szCs w:val="24"/>
        </w:rPr>
        <w:t xml:space="preserve"> цифры «13948,0» заменить цифрами «14084,1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В приложение 5 «Ведомственная структура расходов бюджета городского поселения «Палкино» на 2024 год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Администрация городского поселения «Палкино» 800» </w:t>
      </w:r>
      <w:r>
        <w:rPr>
          <w:rFonts w:cs="Times New Roman" w:ascii="Times New Roman" w:hAnsi="Times New Roman"/>
          <w:sz w:val="24"/>
          <w:szCs w:val="24"/>
        </w:rPr>
        <w:t>цифры «14578,8» заменить цифрами «14578,4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ЦИОНАЛЬНАЯ ЭКОНОМИКА 800 0400 0000000000 000</w:t>
      </w:r>
      <w:r>
        <w:rPr>
          <w:rFonts w:eastAsia="Times New Roman" w:cs="Times New Roman" w:ascii="Times New Roman" w:hAnsi="Times New Roman"/>
          <w:sz w:val="24"/>
          <w:szCs w:val="24"/>
        </w:rPr>
        <w:t>» цифры «1235,9» заменить цифрами «1235,5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ельское хозяйство и рыболовство  800 0405 0000000000 000</w:t>
      </w:r>
      <w:r>
        <w:rPr>
          <w:rFonts w:eastAsia="Times New Roman" w:cs="Times New Roman" w:ascii="Times New Roman" w:hAnsi="Times New Roman"/>
          <w:sz w:val="24"/>
          <w:szCs w:val="24"/>
        </w:rPr>
        <w:t>»цифры «88,0» заменить цифрами «87,6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Ликвидация очагов сорного растения борщевик Сосновского 800  0405  0111241570 000» цифры «79,2» заменить цифрами «78,8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800   0405 0111241570 200»цифры «79,2» заменить цифрами «78,8»;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 В приложении 7 «Распределение расходов  бюджета городского поселения «Палкино» на 2024 год по разделам, подразделам, целевым статьям расходов, видам расходов»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ЦИОНАЛЬНАЯ ЭКОНОМИКА 0400 0000000000 000</w:t>
      </w:r>
      <w:r>
        <w:rPr>
          <w:rFonts w:eastAsia="Times New Roman" w:cs="Times New Roman" w:ascii="Times New Roman" w:hAnsi="Times New Roman"/>
          <w:sz w:val="24"/>
          <w:szCs w:val="24"/>
        </w:rPr>
        <w:t>» цифры «1235,9» заменить цифрами «1235,5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ельское хозяйство и рыболовство  0405 0000000000 000</w:t>
      </w:r>
      <w:r>
        <w:rPr>
          <w:rFonts w:eastAsia="Times New Roman" w:cs="Times New Roman" w:ascii="Times New Roman" w:hAnsi="Times New Roman"/>
          <w:sz w:val="24"/>
          <w:szCs w:val="24"/>
        </w:rPr>
        <w:t>»цифры «88,0» заменить цифрами «87,6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Ликвидация очагов сорного растения борщевик Сосновского 0405  0111241570 000» цифры «79,2» заменить цифрами «78,8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0405 0111241570 200»цифры «79,2» заменить цифрами «78,8»;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14578,8» заменить цифрами «14578,4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 приложении 9 «Распределение бюджетных ассигнований по целевым статьям (муниципальной программе и непрограммным направлениям деятельности), группам видов расходов классификации расходов бюджета на 2024 год»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0100000000 000»  </w:t>
      </w:r>
      <w:r>
        <w:rPr>
          <w:rFonts w:cs="Times New Roman" w:ascii="Times New Roman" w:hAnsi="Times New Roman"/>
          <w:sz w:val="24"/>
          <w:szCs w:val="24"/>
        </w:rPr>
        <w:t>цифры «14578,8» заменить цифрами «14578,4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дпрограмма муниципальной программы «Устойчивое развитие городского поселения «Палкино» на 2021-2026 г.г.» 0110000000» </w:t>
      </w:r>
      <w:r>
        <w:rPr>
          <w:rFonts w:cs="Times New Roman" w:ascii="Times New Roman" w:hAnsi="Times New Roman"/>
          <w:sz w:val="24"/>
          <w:szCs w:val="24"/>
        </w:rPr>
        <w:t>цифры «14578,8» заменить цифрами «14578,4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Основное мероприятие «Ликвидация очагов сорного растения борщевика Сосновского» 0111200000 000» цифры «88,0» заменить цифрами «87,6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 Ликвидация очагов сорного растения борщевика Сосновского 0111241570 000» цифры «79,2» заменить цифрами «78,8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Закупка товаров, работ и услуг для государственных нужд 0111241570 200» цифры «79,2» заменить цифрами «78,8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Всего расходов» </w:t>
      </w:r>
      <w:r>
        <w:rPr>
          <w:rFonts w:cs="Times New Roman" w:ascii="Times New Roman" w:hAnsi="Times New Roman"/>
          <w:sz w:val="24"/>
          <w:szCs w:val="24"/>
        </w:rPr>
        <w:t>цифры «14578,8» заменить цифрами «14578,4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7 В приложении 13 «Источники внутреннего финансирования дефицита бюджета муниципального образования «Палкино» на 2024 год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800 01 00 00 00 00 0000 510 Увеличение остатков средств бюджета</w:t>
      </w:r>
      <w:r>
        <w:rPr>
          <w:rFonts w:cs="Times New Roman" w:ascii="Times New Roman" w:hAnsi="Times New Roman"/>
          <w:sz w:val="24"/>
          <w:szCs w:val="24"/>
        </w:rPr>
        <w:t>» цифры «-13948,0» заменить цифрами «-14084,1»;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строке «800 01 05 02 00 00 0000 510 Увеличение прочих  остатков денежных средств»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-13948,0» заменить цифрами «-14084,1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800 01 05 02 01 13 0000 510 Увеличение прочих остатков денежных средств бюджетов городских поселений»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-13948,0» заменить цифрами «-14084,1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800 01 00 00 00 00 0000 6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еньшение прочих остатков денежных средств»</w:t>
      </w:r>
      <w:r>
        <w:rPr>
          <w:rFonts w:cs="Times New Roman" w:ascii="Times New Roman" w:hAnsi="Times New Roman"/>
          <w:sz w:val="24"/>
          <w:szCs w:val="24"/>
        </w:rPr>
        <w:t xml:space="preserve"> цифры «14578,8» заменить цифрами «14578,4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800 01 05 02 00 00 0000 610 Уменьшение прочих остатков денежных средств» цифры «14578,8» заменить цифрами «14578,4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800 01 05 02 01 13 0000 610 Уменьшение прочих остатков денежных средств бюджетов городских  поселений» цифры «14578,8» заменить цифрами «14578,4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 источников внутреннего финансирования дефицита бюджета поселений» </w:t>
      </w:r>
      <w:r>
        <w:rPr>
          <w:rFonts w:cs="Times New Roman" w:ascii="Times New Roman" w:hAnsi="Times New Roman"/>
          <w:sz w:val="24"/>
          <w:szCs w:val="24"/>
        </w:rPr>
        <w:t>цифры «630,8» заменить цифрами «494,3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ие реш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spacing w:lineRule="atLeast" w:line="240"/>
        <w:ind w:right="4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Глава городского поселения «Палкино»                                       А.А.Дмитриев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</w:pPr>
    <w:rPr>
      <w:rFonts w:ascii="Calibri" w:hAnsi="Calibri" w:eastAsia="Times New Roman" w:cs="Calibri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8:00Z</dcterms:created>
  <dc:creator>user</dc:creator>
  <dc:description/>
  <cp:keywords/>
  <dc:language>en-US</dc:language>
  <cp:lastModifiedBy>admin</cp:lastModifiedBy>
  <cp:lastPrinted>2019-02-04T06:54:00Z</cp:lastPrinted>
  <dcterms:modified xsi:type="dcterms:W3CDTF">2024-12-24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