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Пал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3.03.2024 г. № 1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использовании ассигнова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жного фонда муниципального образования «Палкино» за  2023 год</w:t>
      </w:r>
    </w:p>
    <w:p>
      <w:pPr>
        <w:pStyle w:val="Normal"/>
        <w:tabs>
          <w:tab w:val="clear" w:pos="708"/>
          <w:tab w:val="left" w:pos="83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а 01.01.2024 года    45,5  тыс. рублей</w:t>
      </w:r>
    </w:p>
    <w:p>
      <w:pPr>
        <w:pStyle w:val="Normal"/>
        <w:tabs>
          <w:tab w:val="clear" w:pos="708"/>
          <w:tab w:val="left" w:pos="834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ХОДЫ</w:t>
        <w:tab/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2"/>
        <w:gridCol w:w="1418"/>
        <w:gridCol w:w="139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изельное топливо, зачисляемые  в консолидированные  бюджеты 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торные масла для дизельных  и (или) карбюраторных (инжекторных) двигателей, зачисляемые  в консолидированные  бюджеты 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автомобильный бензин, производимый на территории  Российской Федерации,                         зачисляемые  в консолидированные  бюджеты 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ямогонный бензин, производимый на территории  Российской Федерации,                               зачисляемые  в консолидированные  бюджеты 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83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 на 01.01.2024г. 133,9 тыс. руб.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3:00Z</dcterms:created>
  <dc:creator>user</dc:creator>
  <dc:description/>
  <cp:keywords/>
  <dc:language>en-US</dc:language>
  <cp:lastModifiedBy>admin</cp:lastModifiedBy>
  <cp:lastPrinted>2024-03-26T08:15:00Z</cp:lastPrinted>
  <dcterms:modified xsi:type="dcterms:W3CDTF">2024-03-26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