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   ПАЛ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Л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0.11.2024 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ой и налоговой политики муниципаль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разования «Палкино» на 2025 год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6и 2027 г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  законом от 06.10.2003 года № 131-ФЗ «Об общих принципах организации местного самоуправления в Российской Федерации», т</w:t>
      </w:r>
      <w:r>
        <w:rPr>
          <w:rStyle w:val="StrongEmphasis"/>
          <w:b w:val="false"/>
          <w:bCs w:val="false"/>
          <w:sz w:val="28"/>
          <w:szCs w:val="28"/>
        </w:rPr>
        <w:t xml:space="preserve">ребованиями  статьи  172 Бюджетного Кодекса Российской Федерации, статьи 44 Положения «О бюджетном процессе в муниципальном образовании «Палкино», утвержденного решением Собрания депутатов городского поселения «Палкино» </w:t>
      </w:r>
      <w:r>
        <w:rPr>
          <w:sz w:val="28"/>
          <w:szCs w:val="28"/>
        </w:rPr>
        <w:t xml:space="preserve">от 20.12.2013 г. № 20, Администрация городского поселения «Палкино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основные направления бюджетной и налоговой политики муниципального образования «Палкино» на 2025 год и на плановый период 2026 и 2027 годов согласно Приложению 1 к настоящему постановле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Палкино»                              О.А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i/>
        </w:rPr>
        <w:t>Приложение 1</w:t>
      </w:r>
    </w:p>
    <w:p>
      <w:pPr>
        <w:pStyle w:val="21"/>
        <w:spacing w:lineRule="auto" w:line="240" w:before="0" w:after="0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i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i/>
        </w:rPr>
        <w:t>городского поселения «Палкино»</w:t>
      </w:r>
    </w:p>
    <w:p>
      <w:pPr>
        <w:pStyle w:val="21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yle15"/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i/>
        </w:rPr>
        <w:t>от 00.11.2022 года  №</w:t>
      </w:r>
    </w:p>
    <w:p>
      <w:pPr>
        <w:pStyle w:val="Style18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32"/>
        </w:rPr>
        <w:t xml:space="preserve">Основные направления бюджетной и налоговой политики </w:t>
      </w:r>
      <w:r>
        <w:rPr>
          <w:rStyle w:val="StrongEmphasis"/>
          <w:bCs w:val="false"/>
          <w:sz w:val="28"/>
          <w:szCs w:val="28"/>
        </w:rPr>
        <w:t>муниципального образования  «Палкино» на 2025 год и на плановый период 2026 и 2027 годов</w:t>
      </w:r>
    </w:p>
    <w:p>
      <w:pPr>
        <w:pStyle w:val="Style18"/>
        <w:numPr>
          <w:ilvl w:val="0"/>
          <w:numId w:val="2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«Палкино» на 2025 год и на плановый период 2026 и 2027 годов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аны в целях определения подходов к формированию основных характеристик и прогнозируемых параметров проекта бюджета муниципального образования «Палкино» на 2025 год и на плановый период 2026 и 2027 годов, обеспечивающих устойчивость и сбалансированность бюджета муниципального образования «Палкино» в условиях ограниченности его доходных источник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на основе бюджетного законодательства Российской Федерации, законодательства Российской Федерации, с учётом положений Послания Президента Российской Федерации Федеральному Собранию Российской Федерации и ориентированы на достижение целей социально-экономического развития муниципального образования «Палкино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на обеспечение преемственности бюджетной и налоговой политики  с учётом необходимости достижения целей муниципальной программы  муниципального образования «Палкино», устойчивого развития экономики и социальной стабильности при эффективном использовании средств бюджета муниципального образования «Палкино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на увеличение налоговых доходов бюджета муниципального образования «Палкино», а также на создание благоприятных условий для развития экономического потенциала, ведения предпринимательской и инвестиционной деятельности в муниципальном образовании «Палкино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Основными направлениями бюджетной политики муниципального образования «Палкино» на 2025 год и на плановый период 2026 и 2027 годов я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лгосрочной сбалансированности и финансовой устойчивости бюджета в условиях ограниченности его доходных источник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коснительное соблюдение ограничений допустимого уровня дефицита бюджета и предельного объема муниципального долга, установленных бюджетным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минимизация принятия новых расходных обязательств муниципального образования «Палкино», исходя из обоснованности социальной и бюджетной эффективности их реализ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сдерживание роста расходов бюджета муниципального образования «Палкино» с учётом повышения их эффективности, минимизация кредиторской задолженно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соблюдения запрета на увеличение численности муниципальных служащих муниципального образования «Палкино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эффективности осуществления закупок товаров, работ, услуг для обеспечения муниципальных нужд городского поселения, исключение необоснованного завышения цен и заключения контрактов с недобросовестными поставщиками (подрядчиками, исполнителями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современной и эффективной дорожно-транспортной инфраструктуры, обеспечивающей улучшение транспортного обслуживания населения, включая ремонт и содержание автомобильных дорог за счёт бюджетных ассигнований дорожного фонда муниципального образования «Палкино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межбюджетных отношений в рамках разграничения полномочий между уровнями вла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эффективной занятости населения, содействие самозанятости безработных граждан, в том числе в сфере малого и среднего предпринимательства, сохранение жизни и здоровья населения в процессе их трудовой деятель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е мероприятий по легализации «теневой» заработной платы на территории муниципального образования «Палкино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нутреннего муниципально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эффективности управления собственностью муниципального образования «Палкино»  и увеличение доходов от её использо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достижения ожидаемых результатов муниципальной программы  «Устойчивое развитие городского поселения «Палкино» на 2021-2027 годы», в том числе посредством приоритезации расходов бюдж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Основными направлениями налоговой политики муниципального образования «Палкино» на 2025 год и на плановый период 2026 и 2027 годов явл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условий, обеспечивающих стабильное экономическое развитие хозяйствующих субъектов, осуществляющих деятельность на территории муниципального образования «Палкино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содействие развитию субъектов малого и среднего предпринимательства на территории посёлка и повышению предпринимательской актив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мониторинга изменений в налоговом законодательстве Российской Федерации, при необходимости приведение в соответствии с ними нормативно-правовых актов муниципального образования «Палкино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совершенствованию налогового администрирования путём усиления взаимодействия органа местного самоуправления с налоговыми органами, подразделением Федеральной службы судебных приставов по реализации комплекса мер, направленных на сокращение организаций, физических лиц, имеющих задолженность по налоговым и неналоговым платежам, зачисляемым в бюджет муниципального образования «Палкино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дополнительных налоговых поступлений в бюджет муниципального образования «Палкино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мониторинга финансового состояния крупнейших налогоплательщиков на территории муниципального образования «Палкино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логовой грамотности и информированности населения о сроках уплаты налоговых платеже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ствование условий, ориентирующих жителей городского поселения на здоровый образ жизни.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2">
    <w:name w:val="Цитата 2 Знак"/>
    <w:basedOn w:val="Style14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10">
    <w:name w:val="s_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>
      <w:spacing w:lineRule="auto" w:line="254" w:before="0" w:after="16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3:00Z</dcterms:created>
  <dc:creator>Глава</dc:creator>
  <dc:description/>
  <cp:keywords/>
  <dc:language>en-US</dc:language>
  <cp:lastModifiedBy>user</cp:lastModifiedBy>
  <cp:lastPrinted>2015-12-11T12:52:00Z</cp:lastPrinted>
  <dcterms:modified xsi:type="dcterms:W3CDTF">2024-11-02T09:18:00Z</dcterms:modified>
  <cp:revision>51</cp:revision>
  <dc:subject/>
  <dc:title>Документ предоставлен КонсультантПлюс</dc:title>
</cp:coreProperties>
</file>