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   ПАЛК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Л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т  00.11.2024 года №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долговой политик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образования «Палкино» на 202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6 и 2027 г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управления муниципальным долгом муниципального образования «Палкино», принятия мер по снижению долговой нагрузки в соответствии с Бюджетным кодексом Российской Федерации,  Администрация городского поселения «Палкино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    основные        направления       долговой         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алкино» на 2025 год и плановый период 2026 и 2027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беспечить формирование проекта местного бюджета на 2025 год и  плановый период 2026 и 2027 годов с учетом основных направлений долговой  поли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 и размещению на официальном сайт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алкино»                                                                         О.А. Поп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ского поселения «Палкин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 00.10.2024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олгов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алкин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 политика муниципального образования «Палкино» на 2025 год и плановый период 2026 и 2027 годов (далее - долговая политика) является составной частью бюджетной политики, и заключается в реализации комплекса мер, направленных на обеспечение потребности в заемном финансировании, своевременное и полное исполнение муниципальных долговых обязательств при минимизации расходов на их обслуживание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долговой политики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риски, возникающие в процессе управления долгом муниципального образования «Палкино» (далее - муниципальный дол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Итоги  реализации  долговой 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220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комитета по финансам Псковской области от 27.09.2021 № 115 «Об утверждении Перечней муниципальных образований Псковской области, отнесенных к группам с высоким уровнем долговой устойчивости, со среднем уровнем долговой устойчивости и с низким уровнем долговой устойчивости», муниципальное  образование «Палкино» отнесено к группе заемщиков с высоким уровнем долговой устойчив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января 2023 года муниципальный долг отсутствов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января  2024 года муниципальный долг отсутствов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ценные бумаги не выпускались, муниципальные гарантии не предоставлял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жегодно Решением о бюджете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факторы, определяющие характер и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я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Цели и задачи долговой политики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олговой политики муниципального образования «Палкино»  в 2025-2027 годах  будет  осуществляться в соответствии со следующими ц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печение сбалансированности бюджета при сохранении высокого уровня долговой устойчив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изация расходов на обслуживание муниципального долга (при наличии муниципального дол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сполнения долговых обязательств в полном объеме и в установленные сроки (при наличии долговых обязательст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олговой политики будет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униципальных заимствований в соответствии с реальными потребностям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зоговорочное соблюдение ограничений, установленных Бюджетн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6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инструментами реализации долговой политики являю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е принятия новых расходных обязательств, не обеспеченных стабильными источникам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эффективное управление свободными остатками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Анализ рисков для бюджета, возникающих в процесс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065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рисками, связанными с управлением муниципальным долгом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 недостижения планируемых объемов поступлений доходов местного бюджета -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к ликвидности - отсутствие на едином счете местного бюджета необходимых средств для полного исполнения расходных и долговых обязательств муниципального образования в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е прогнозирование доходов местного бюджета и поступлений по источникам финансирования дефицита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ятие взвешенных и экономически обоснованных решений по принятию новых долговых обязательст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ные положения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5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 политика муниципального образования «Палкино» охватывает следующие взаимосвязанные направления деятельност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учета долговых обя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пераций с долгом, исполнение долговых обязательств в соответствии с платежными графиками.</w:t>
      </w:r>
    </w:p>
    <w:sectPr>
      <w:type w:val="nextPage"/>
      <w:pgSz w:w="11906" w:h="16838"/>
      <w:pgMar w:left="1474" w:right="567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76"/>
        </w:tabs>
        <w:ind w:left="1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0"/>
        </w:tabs>
        <w:ind w:left="2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4"/>
        </w:tabs>
        <w:ind w:left="2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60"/>
        </w:tabs>
        <w:ind w:left="3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11">
    <w:name w:val=" Знак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Style17">
    <w:name w:val=" Знак Знак"/>
    <w:qFormat/>
    <w:rPr>
      <w:b/>
      <w:bCs/>
      <w:sz w:val="32"/>
    </w:rPr>
  </w:style>
  <w:style w:type="character" w:styleId="Style18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color w:val="000000"/>
      <w:sz w:val="28"/>
      <w:szCs w:val="28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lineRule="auto" w:line="240"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 w:before="0" w:after="0"/>
      <w:ind w:left="0" w:right="0" w:firstLine="116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left="0" w:right="0" w:firstLine="986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азвание_пост"/>
    <w:basedOn w:val="Style19"/>
    <w:next w:val="Style29"/>
    <w:qFormat/>
    <w:pPr>
      <w:pBdr>
        <w:bottom w:val="nil"/>
      </w:pBdr>
      <w:spacing w:before="0" w:after="0"/>
      <w:contextualSpacing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9">
    <w:name w:val="Дата и номер"/>
    <w:basedOn w:val="Normal"/>
    <w:next w:val="Style30"/>
    <w:qFormat/>
    <w:pPr>
      <w:tabs>
        <w:tab w:val="clear" w:pos="708"/>
        <w:tab w:val="left" w:pos="8100" w:leader="none"/>
      </w:tabs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Style30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1">
    <w:name w:val="Абзац_пост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2">
    <w:name w:val="Исполнитель"/>
    <w:basedOn w:val="Style31"/>
    <w:qFormat/>
    <w:pPr>
      <w:tabs>
        <w:tab w:val="clear" w:pos="708"/>
        <w:tab w:val="left" w:pos="2880" w:leader="none"/>
      </w:tabs>
      <w:spacing w:before="0" w:after="0"/>
      <w:ind w:left="2880" w:right="0" w:hanging="2160"/>
    </w:pPr>
    <w:rPr/>
  </w:style>
  <w:style w:type="paragraph" w:styleId="Style33">
    <w:name w:val="Рассылка"/>
    <w:basedOn w:val="Style31"/>
    <w:qFormat/>
    <w:pPr>
      <w:tabs>
        <w:tab w:val="clear" w:pos="708"/>
        <w:tab w:val="left" w:pos="2160" w:leader="none"/>
      </w:tabs>
      <w:spacing w:before="0" w:after="0"/>
      <w:ind w:left="2160" w:right="0" w:hanging="1440"/>
    </w:pPr>
    <w:rPr/>
  </w:style>
  <w:style w:type="paragraph" w:styleId="Annueea">
    <w:name w:val="?annueea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right="0" w:hanging="14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4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08:00Z</dcterms:created>
  <dc:creator>User</dc:creator>
  <dc:description/>
  <cp:keywords/>
  <dc:language>en-US</dc:language>
  <cp:lastModifiedBy>user</cp:lastModifiedBy>
  <cp:lastPrinted>2021-10-22T12:47:00Z</cp:lastPrinted>
  <dcterms:modified xsi:type="dcterms:W3CDTF">2024-11-07T07:32:00Z</dcterms:modified>
  <cp:revision>9</cp:revision>
  <dc:subject/>
  <dc:title>ПРОЕКТ</dc:title>
</cp:coreProperties>
</file>