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№ 11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Палкино»</w:t>
      </w:r>
    </w:p>
    <w:p>
      <w:pPr>
        <w:pStyle w:val="Normal"/>
        <w:ind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12.2024г. №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Дорожного фонда муниципального образования «Палкино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9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2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5040"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Палкино»</w:t>
      </w:r>
    </w:p>
    <w:p>
      <w:pPr>
        <w:pStyle w:val="Normal"/>
        <w:ind w:right="-4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 .12.2024г.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Дорожного фонда муниципального образования «Палкино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6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0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4"/>
        <w:gridCol w:w="1985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8,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дворовых территорий многоквартирных домов, проез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ind w:left="5040" w:right="-4" w:firstLine="36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31">
    <w:name w:val="f3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s0">
    <w:name w:val="a0 s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2:00Z</dcterms:created>
  <dc:creator>Korneva</dc:creator>
  <dc:description/>
  <cp:keywords/>
  <dc:language>en-US</dc:language>
  <cp:lastModifiedBy>user</cp:lastModifiedBy>
  <cp:lastPrinted>2014-12-08T10:24:00Z</cp:lastPrinted>
  <dcterms:modified xsi:type="dcterms:W3CDTF">2024-11-07T08:25:00Z</dcterms:modified>
  <cp:revision>65</cp:revision>
  <dc:subject/>
  <dc:title>15</dc:title>
</cp:coreProperties>
</file>