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Палкино» от  21.12.2021г. №4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 О Р М А Т И В Ы        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зачисления безвозмездных поступлений в бюджеты поселений     </w:t>
      </w:r>
    </w:p>
    <w:tbl>
      <w:tblPr>
        <w:tblW w:w="954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124"/>
      </w:tblGrid>
      <w:tr>
        <w:trPr>
          <w:trHeight w:val="503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доход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рматив зачисления</w:t>
            </w:r>
          </w:p>
        </w:tc>
      </w:tr>
      <w:tr>
        <w:trPr>
          <w:trHeight w:val="503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звозмездные поступления от нерезидентов в бюджеты поселени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звозмездные поступления от других бюджетов бюджетной системы Российской Федерации в бюджеты поселени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негосударственных организаций в бюджеты посе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безвозмездные поступления в бюджеты посе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Перечисления из бюджетов поселений (в бюджеты поселений для осуществления возврата (зачета)) излишне уплаченных или излишне взысканных сумм налогов, сборов и иных платежей, а  также сумм процентов за несвоевременное осуществление такого возврата и процентов, начисленных на излишне взысканные суммы.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23:00Z</dcterms:created>
  <dc:creator>user</dc:creator>
  <dc:description/>
  <cp:keywords/>
  <dc:language>en-US</dc:language>
  <cp:lastModifiedBy>user</cp:lastModifiedBy>
  <dcterms:modified xsi:type="dcterms:W3CDTF">2022-01-10T05:27:00Z</dcterms:modified>
  <cp:revision>19</cp:revision>
  <dc:subject/>
  <dc:title/>
</cp:coreProperties>
</file>